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7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crescenta o inciso VI ao artigo 16 da Lei nº 4218, de 04 de           março de 2002, que dispõe sobre o Serviço de Transporte Coletivo Urbano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4T15:42:00Z</dcterms:modified>
  <cp:revision>10</cp:revision>
  <dc:subject/>
  <dc:title/>
</cp:coreProperties>
</file>