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estrutura as áreas especiais de estacionamento de veículos automotores nas vias e logradouros públicos no Município de Botucatu, denominadas “Zona Azul”, unificando e revogando legislação disper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m o presente projeto, o Prefeito Municipal pretende unificar e revogar legislação dispersa e efetuar a proibição de estacionamento das áreas reservadas na “Zona Azul” de motocicletas, fora dos locais previamente demarcados a elas. Inclui, também, o pagamento de estacionamento rotativo aos sábados, das 08 às 17 horas, visando atender reivindicação dos comerciantes locais, bem como proibir o estacionamento na “Zona Azul” de veículos com tração animal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pela Assessoria Jurídica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4T12:35:00Z</cp:lastPrinted>
  <dcterms:modified xsi:type="dcterms:W3CDTF">2007-10-04T15:36:00Z</dcterms:modified>
  <cp:revision>12</cp:revision>
  <dc:subject/>
  <dc:title/>
</cp:coreProperties>
</file>