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ÓGRAFO Nº. 436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de abril de 2008</w:t>
      </w:r>
    </w:p>
    <w:p>
      <w:pPr>
        <w:pStyle w:val="Normal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(Projeto de Lei de iniciativa do Vereador Luiz Aurélio Pagani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"Institui o Dia Municipal da Imigração Japonesa no Município de  Botucatu”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Art. 1º  Fica instituído o “Dia Municipal da Imigração Japonesa”, que será comemorado anualmente, no dia </w:t>
      </w:r>
      <w:r>
        <w:rPr>
          <w:b/>
          <w:color w:val="000000"/>
          <w:sz w:val="28"/>
          <w:szCs w:val="28"/>
        </w:rPr>
        <w:t>18 de junho</w:t>
      </w:r>
      <w:r>
        <w:rPr>
          <w:color w:val="333333"/>
          <w:sz w:val="28"/>
          <w:szCs w:val="28"/>
        </w:rPr>
        <w:t>, data em que se celebra o início da imigração japonesa no Brasil, passando a integrar o Calendário Oficial de Eventos do Município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Art. 2º  O Chefe do Poder Executivo fica autorizado a firmar parceria com a </w:t>
      </w:r>
      <w:r>
        <w:rPr>
          <w:color w:val="000000"/>
          <w:sz w:val="28"/>
          <w:szCs w:val="28"/>
        </w:rPr>
        <w:t>Associação Botucatuense de Cultura Japonesa</w:t>
      </w:r>
      <w:r>
        <w:rPr>
          <w:color w:val="333333"/>
          <w:sz w:val="28"/>
          <w:szCs w:val="28"/>
        </w:rPr>
        <w:t>, a fim de promover eventos alusivos à data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Art. 3º   O Poder Público Municipal poderá, nos termos da lei, apoiar eventos ligados à comemoração da data ora criada, inclusive autorizando o uso de espaços públicos para tais eventos ou atividades correlatas, visando à preservação dos valores culturais e das tradições Botucatuenses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Art. 4º 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Art. 5º   Esta Lei entrará em vigor na data de sua publicação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</w:t>
      </w:r>
      <w:r>
        <w:rPr>
          <w:b/>
          <w:bCs/>
          <w:color w:val="000000"/>
          <w:sz w:val="28"/>
          <w:szCs w:val="28"/>
        </w:rPr>
        <w:t>JOSÉ CARLOS LOURENÇÃO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esidente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333333"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0" w:hanging="0"/>
      <w:jc w:val="both"/>
    </w:pPr>
    <w:rPr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6T10:27:00Z</dcterms:modified>
  <cp:revision>20</cp:revision>
  <dc:subject/>
  <dc:title/>
</cp:coreProperties>
</file>