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JETO DE LEI Nº. 076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 de outubro de 20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rPr>
          <w:b/>
          <w:b/>
          <w:bCs/>
        </w:rPr>
      </w:pPr>
      <w:r>
        <w:rPr/>
        <w:t>"Institui o Dia Municipal da Imigração Japonesa no Município de  Botucatu”.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Art. 1º  Fica instituído o “Dia Municipal da Imigração Japonesa”, que será comemorado anualmente, no dia </w:t>
      </w:r>
      <w:r>
        <w:rPr>
          <w:b/>
          <w:color w:val="000000"/>
          <w:sz w:val="28"/>
          <w:szCs w:val="28"/>
        </w:rPr>
        <w:t>18 de junho</w:t>
      </w:r>
      <w:r>
        <w:rPr>
          <w:color w:val="333333"/>
          <w:sz w:val="28"/>
          <w:szCs w:val="28"/>
        </w:rPr>
        <w:t>, data em que se celebra o início da imigração japonesa no Brasil, passando a integrar o Calendário Oficial de Eventos do Município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Art. 2º  O Chefe do Poder Executivo fica autorizado a firmar parceria com a </w:t>
      </w:r>
      <w:r>
        <w:rPr>
          <w:color w:val="000000"/>
          <w:sz w:val="28"/>
          <w:szCs w:val="28"/>
        </w:rPr>
        <w:t>Associação Botucatuense de Cultura Japonesa</w:t>
      </w:r>
      <w:r>
        <w:rPr>
          <w:color w:val="333333"/>
          <w:sz w:val="28"/>
          <w:szCs w:val="28"/>
        </w:rPr>
        <w:t>, a fim de promover eventos alusivos à data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Art. 3º   O Poder Público Municipal poderá, nos termos da lei, apoiar eventos ligados à comemoração da data ora criada, inclusive autorizando o uso de espaços públicos para tais eventos ou atividades correlatas, visando à preservação dos valores culturais e das tradições Botucatuenses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Art. 4º  As despesas decorrentes da execução desta lei correrão por conta das dotações orçamentárias próprias, suplementadas se necessário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</w:rPr>
        <w:t>Art. 5º   Esta Lei entrará em vigor na data de sua publicaçã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01 de outubro de 2007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T</w:t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PROJETO DE LEI Nº. 076</w:t>
      </w:r>
    </w:p>
    <w:p>
      <w:pPr>
        <w:pStyle w:val="Normal"/>
        <w:ind w:left="5760" w:firstLine="720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01 de outubro de 2007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6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color w:val="000000"/>
          <w:sz w:val="28"/>
          <w:szCs w:val="28"/>
        </w:rPr>
        <w:t>O</w:t>
      </w:r>
      <w:r>
        <w:rPr>
          <w:color w:val="333333"/>
          <w:sz w:val="28"/>
          <w:szCs w:val="28"/>
        </w:rPr>
        <w:t xml:space="preserve"> Brasil que se prepara para comemorar, em 2008, o centenário da imigração japonesa. Afinal, foi em 18 de junho de 1908 que o navio “Kasato Maru” atracou no porto de Santos, com os primeiros 800 imigrantes japoneses os quais deixaram o Japão em busca de uma vida nova, trazendo em seus corações a esperança no desconhecido e a expectativa de viver num país de abundâncias.</w:t>
      </w:r>
    </w:p>
    <w:p>
      <w:pPr>
        <w:pStyle w:val="Normal"/>
        <w:spacing w:lineRule="auto" w:line="360"/>
        <w:ind w:firstLine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 Brasil abriga, atualmente, cerca de 1 milhão e duzentos mil descendentes de imigrantes japoneses, a maior população japonesa fora do Japão, sendo que a grande maioria mora e trabalha em nosso Estado de São Paulo, cujo desenvolvimento teve, reconhecidamente, a importante participação desses imigrantes. Em Botucatu, a contribuição da colônia japonesa também precisa ser devidamente reconhecida e nós, vereadores, temos a obrigação de utilizar os mecanismos de que dispomos para homenagear aqueles que, por seu trabalho e dedicação ao crescimento de nossa cidade, mereçam distinção.</w:t>
      </w:r>
    </w:p>
    <w:p>
      <w:pPr>
        <w:pStyle w:val="Normal"/>
        <w:spacing w:lineRule="auto" w:line="360"/>
        <w:ind w:firstLine="1622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Portanto, a instituição do “Dia Municipal da Imigração Japonesa” nada mais é do que o reconhecimento oficial ao trabalho da comunidade nipônica, a qual teve papel importante no desenvolvimento de nosso municípi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01 de outubro de 2007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0" w:hanging="0"/>
      <w:jc w:val="both"/>
    </w:pPr>
    <w:rPr>
      <w:i/>
      <w:i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30T15:57:00Z</dcterms:modified>
  <cp:revision>11</cp:revision>
  <dc:subject/>
  <dc:title/>
</cp:coreProperties>
</file>