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/>
      </w:pPr>
      <w:r>
        <w:rPr/>
        <w:t>AUTÓGRAFO Nº. 433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 de fevereiro de 200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(Projeto de Lei de iniciativa do Vereador Luiz Aurélio Pagani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/>
        <w:t>"Institui o Dia do Escoteiro no Município de Botucatu e dá outras providências".</w:t>
      </w:r>
    </w:p>
    <w:p>
      <w:pPr>
        <w:pStyle w:val="Normal"/>
        <w:spacing w:lineRule="auto" w:line="360"/>
        <w:ind w:firstLine="16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16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lineRule="auto" w:line="360"/>
        <w:rPr>
          <w:bCs/>
          <w:szCs w:val="20"/>
        </w:rPr>
      </w:pPr>
      <w:r>
        <w:rPr>
          <w:bCs/>
          <w:szCs w:val="20"/>
        </w:rPr>
        <w:t>A CÂMARA MUNICIPAL DE BOTUCATU – APROVOU:-</w:t>
      </w:r>
    </w:p>
    <w:p>
      <w:pPr>
        <w:pStyle w:val="Normal"/>
        <w:spacing w:lineRule="auto" w:line="360"/>
        <w:ind w:firstLine="162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360"/>
        <w:ind w:firstLine="16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1º   Fica instituído no Município de Botucatu, o "Dia do Escoteiro",              a ser comemorado anualmente no dia 23 de abril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   As atividades alusivas ao "Dia do Escoteiro" serão desenvolvidas e difundidas pelas entidades representativas no Municípi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3º   As comemorações passarão a constar do Calendário Oficial de Eventos do Municípi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4º   Esta Lei entra em vigor na data de sua publicaç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TextBody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Presidente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622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686" w:hanging="0"/>
      <w:jc w:val="both"/>
    </w:pPr>
    <w:rPr>
      <w:i/>
      <w:iCs/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622"/>
      <w:jc w:val="both"/>
    </w:pPr>
    <w:rPr>
      <w:color w:val="000000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6T10:50:00Z</dcterms:modified>
  <cp:revision>28</cp:revision>
  <dc:subject/>
  <dc:title/>
</cp:coreProperties>
</file>