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TO DE LEI Nº. 077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de outubro de 200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>"Institui o Dia do Escoteiro no Município de Botucatu e dá outras providências".</w:t>
      </w:r>
    </w:p>
    <w:p>
      <w:pPr>
        <w:pStyle w:val="Normal"/>
        <w:spacing w:lineRule="auto" w:line="360"/>
        <w:ind w:firstLine="16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16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1º   Fica instituído no Município de Botucatu, o "Dia do Escoteiro",              a ser comemorado anualmente no dia 23 de abril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  As atividades alusivas ao "Dia do Escoteiro" serão desenvolvidas e difundidas pelas entidades representativas no Municípi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3º   As comemorações passarão a constar do Calendário Oficial de Eventos do Municípi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4º   Esta Lei entra em vigor na data de sua publicaçã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1 de outubro de 2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. 077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4"/>
          <w:szCs w:val="28"/>
        </w:rPr>
        <w:t xml:space="preserve">             </w:t>
      </w:r>
      <w:r>
        <w:rPr>
          <w:bCs/>
          <w:color w:val="000000"/>
          <w:sz w:val="24"/>
          <w:szCs w:val="28"/>
        </w:rPr>
        <w:tab/>
        <w:tab/>
        <w:tab/>
        <w:tab/>
        <w:tab/>
        <w:tab/>
        <w:tab/>
        <w:t xml:space="preserve">              01 de outubro de 2007</w:t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Recuodecorpodetexto3"/>
        <w:rPr/>
      </w:pPr>
      <w:r>
        <w:rPr/>
        <w:t>Na Inglaterra de 1907 a educação ideal pregava a disciplina e a obediência como maiores virtudes; a adolescência ainda não era considerada como um período fundamental para o desenvolvimento do ser humano; e a ciência dava seus primeiros passos nas pesquisas e desenvolvimento da tecnologia. Ainda era um mundo que ROBERT BADEN-POWELL plantou uma proposta para contribuir na formação dos jovens do Reino Unido. Esta proposta tomou vida e ampliou-se por todo o mundo, superou dificuldades e sobreviveu aos conflitos internacionais, crises econômicas e revoluções culturais. O segredo para isso está dentro da originalidade da proposta de Baden-Powell, na composição do sistema que caracteriza o Escotismo. Embora o Escotismo seja um todo, podemos, didaticamente, dividi-lo em algumas partes que se destacam: o Propósito, o Método, os Princípios e o Programa Educativo.</w:t>
      </w:r>
    </w:p>
    <w:p>
      <w:pPr>
        <w:pStyle w:val="TextBodyIndent"/>
        <w:spacing w:lineRule="auto" w:line="240"/>
        <w:rPr>
          <w:sz w:val="27"/>
        </w:rPr>
      </w:pPr>
      <w:r>
        <w:rPr>
          <w:sz w:val="27"/>
        </w:rPr>
        <w:t>O Propósito do Movimento Escoteiro é contribuir para que os jovens assumam o próprio desenvolvimento, especialmente do caráter,        ajudando-os a realizar plenamente suas potencialidades físicas, intelectuais, sociais, afetivas e espirituais, como cidadãos responsáveis, participativos e úteis em suas comunidades. Em resumo, o Escotismo oferece um processo de educação não formal que, além de tornar a vida dos jovens dinâmica e interessante resulta em pessoas ativamente inseridas na sociedade, cujas ações são fundamentadas em valores universais como a justiça, o direito e a liberdade. Quando Baden-Powell pensou em aplicar atividades baseadas em "scouting" aos jovens, definiu, também, qual a forma correta para fazer isso. O Método Escoteiro, desta forma, orienta de que maneira as atividades que são oferecidas aos jovens deverão acontecer. Escotismo só existe quando o Método Escoteiro está sendo utilizado, ou seja, quando atividades estiverem sendo realizadas.</w:t>
      </w:r>
    </w:p>
    <w:p>
      <w:pPr>
        <w:pStyle w:val="Normal"/>
        <w:ind w:firstLine="1622"/>
        <w:jc w:val="both"/>
        <w:rPr>
          <w:sz w:val="27"/>
          <w:szCs w:val="26"/>
        </w:rPr>
      </w:pPr>
      <w:r>
        <w:rPr>
          <w:color w:val="000000"/>
          <w:sz w:val="27"/>
        </w:rPr>
        <w:t xml:space="preserve">O Método Escoteiro é composto pela soma de cinco pontos, que convivem simultaneamente, a saber: </w:t>
      </w:r>
      <w:r>
        <w:rPr>
          <w:b/>
          <w:bCs/>
          <w:color w:val="000000"/>
          <w:sz w:val="27"/>
        </w:rPr>
        <w:t xml:space="preserve">Aceitação da Promessa e da Lei Escoteira, Aprender Fazendo, Vida em Equipe, Atividades Progressivas Atraentes e Variadas, Desenvolvimento pessoal com orientação individual. </w:t>
      </w:r>
      <w:r>
        <w:rPr>
          <w:color w:val="000000"/>
          <w:sz w:val="27"/>
        </w:rPr>
        <w:t xml:space="preserve">Definindo claramente a base moral que alicerça o Movimento, os Princípios estão definidos como: </w:t>
      </w:r>
      <w:r>
        <w:rPr>
          <w:b/>
          <w:bCs/>
          <w:color w:val="000000"/>
          <w:sz w:val="27"/>
        </w:rPr>
        <w:t>Dever para com Deus, Dever para com o Próximo, e Dever para consigo mesm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01 de outubro de 2007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  <w:szCs w:val="28"/>
        </w:rPr>
        <w:t>LELO PAGANI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622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686" w:hanging="0"/>
      <w:jc w:val="both"/>
    </w:pPr>
    <w:rPr>
      <w:i/>
      <w:iCs/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622"/>
      <w:jc w:val="both"/>
    </w:pPr>
    <w:rPr>
      <w:color w:val="000000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30T15:30:00Z</dcterms:modified>
  <cp:revision>19</cp:revision>
  <dc:subject/>
  <dc:title/>
</cp:coreProperties>
</file>