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</w:rPr>
        <w:t>P A R E C E R</w:t>
      </w:r>
      <w:r>
        <w:rPr>
          <w:rFonts w:cs="Verdana" w:ascii="Verdana" w:hAnsi="Verdana"/>
          <w:color w:val="000000"/>
          <w:sz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7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Estabelece que a Educação Física, integrada à proposta pedagógica da escola, é componente curricular obrigatório em todas as séries da rede municipal de ensino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Ademir Florian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Saúde, Educação, Cultura, Lazer, Turismo, Meio Ambiente e Assistência Social examinar e emitir parecer sobre os processos referentes à edu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Verdana" w:hAnsi="Verdana"/>
          <w:sz w:val="22"/>
        </w:rPr>
        <w:t>Em trâmite, o projeto foi examinado pela Assessoria            Técnica Jurídica desta Casa que em seu Parecer manifestou pelo não seguimento do projeto, por conter vício de iniciativa, uma vez que a matéria impõe atribuições à Secretaria Municipal de Educação, circunstância reservada com exclusividade ao Executiv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</w:r>
      <w:r>
        <w:rPr>
          <w:rFonts w:cs="Verdana" w:ascii="Verdana" w:hAnsi="Verdana"/>
          <w:sz w:val="22"/>
        </w:rPr>
        <w:t>A Comissão de Constituição, Justiça e Redação, após analisar o Projeto de Lei nº 075/07, opinou pelo seguimento do mes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  <w:tab/>
      </w:r>
      <w:r>
        <w:rPr>
          <w:rFonts w:cs="Arial" w:ascii="Verdana" w:hAnsi="Verdana"/>
          <w:bCs/>
          <w:sz w:val="22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pós analisar referida proposição, esta Comissão entende que o projeto tenha o trâmite normal, deixando os méritos para discussão em plenário quando o mesmo constar da pauta da ordem do dia.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outubro de 200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RUCIO VAROLI ARIA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</w:r>
      <w:r>
        <w:rPr>
          <w:rFonts w:cs="Arial" w:ascii="Verdana" w:hAnsi="Verdana"/>
          <w:bCs/>
          <w:sz w:val="23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05:49:00Z</dcterms:modified>
  <cp:revision>13</cp:revision>
  <dc:subject/>
  <dc:title/>
</cp:coreProperties>
</file>