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0137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9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qualidade de Presidente do Poder Legislativo botucatuense, dirijo-me a Vossa Senhoria para agradecer pela brilhante participação nas atividades do Dia Internacional da Mulher, realizadas por esta Casa de Leis na noite de ontem, ministrando palestra sobre a “Condição Feminina na Sociedade Contemporâne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ua participação, além de engrandecer o evento, contribuiu à formação dos Senhores Vereadores e do público pres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, renovo os protestos de elevada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Prof. Luiz Eduardo Batista</w:t>
      </w:r>
    </w:p>
    <w:p>
      <w:pPr>
        <w:pStyle w:val="Normal"/>
        <w:rPr>
          <w:sz w:val="28"/>
        </w:rPr>
      </w:pPr>
      <w:r>
        <w:rPr>
          <w:sz w:val="28"/>
        </w:rPr>
        <w:t>DD.Sociólogo/Pesquisador do Núcleo de Investigação em Saúde da Mulher e da Criança do Instituto de Saúde da Secretaria de Estado da Saúde</w:t>
      </w:r>
    </w:p>
    <w:p>
      <w:pPr>
        <w:pStyle w:val="Heading2"/>
        <w:rPr/>
      </w:pPr>
      <w:r>
        <w:rPr/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9T11:57:00Z</cp:lastPrinted>
  <dcterms:modified xsi:type="dcterms:W3CDTF">2001-03-09T14:57:00Z</dcterms:modified>
  <cp:revision>6</cp:revision>
  <dc:subject/>
  <dc:title/>
</cp:coreProperties>
</file>