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UTÓGRAFO Nº. 4347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e 18 de março de 200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i/>
          <w:i/>
          <w:iCs/>
          <w:color w:val="000000"/>
          <w:sz w:val="24"/>
          <w:szCs w:val="28"/>
        </w:rPr>
      </w:pPr>
      <w:r>
        <w:rPr>
          <w:i/>
          <w:iCs/>
          <w:color w:val="000000"/>
          <w:sz w:val="24"/>
          <w:szCs w:val="28"/>
        </w:rPr>
        <w:t>(Projeto de Lei de iniciativa do Vereador Luiz Aurélio Pagani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“</w:t>
      </w:r>
      <w:r>
        <w:rPr>
          <w:i/>
          <w:iCs/>
          <w:color w:val="000000"/>
          <w:sz w:val="28"/>
          <w:szCs w:val="28"/>
        </w:rPr>
        <w:t>Institui o Dia Municipal de Doação de Órgãos, Tecidos, Sangue e Medula Óssea no Município de Botucatu</w:t>
      </w:r>
      <w:r>
        <w:rPr>
          <w:b/>
          <w:i/>
          <w:iCs/>
          <w:color w:val="000000"/>
          <w:sz w:val="28"/>
          <w:szCs w:val="28"/>
        </w:rPr>
        <w:t>”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>A CÂMARA MUNICIPAL DE BOTUCATU – APROVOU: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t. 1º    Fica instituído no município de Botucatu, o “Dia Municipal de Doação de Órgãos, Tecidos, Sangue e Medula Óssea”, a ser comemorado anualmente no dia 27 de setembro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º  A Prefeitura Municipal de Botucatu, por intermédio da Secretaria Municipal da Saúde de Botucatu, realizará, nesse dia, campanha intensiva de esclarecimento ao público, devendo ser usada a seguinte frase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SALVE VIDAS, SEJA DOADOR</w:t>
      </w:r>
      <w:r>
        <w:rPr>
          <w:color w:val="000000"/>
          <w:sz w:val="28"/>
          <w:szCs w:val="28"/>
        </w:rPr>
        <w:t>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3º   O Executivo regulamentará a presente lei no prazo de 90 (noventa) dias, contados a partir de sua publicaç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4º   As despesas decorrentes da aplicação desta Lei correrão por conta de verbas próprias, suplementadas se necessári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5º    Esta lei entrará em vigor na data de sua publicação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eador </w:t>
      </w:r>
      <w:r>
        <w:rPr>
          <w:b/>
          <w:bCs/>
          <w:color w:val="000000"/>
          <w:sz w:val="28"/>
          <w:szCs w:val="28"/>
        </w:rPr>
        <w:t>JOSÉ CARLOS LOURENÇÃO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Presidente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30T13:02:00Z</cp:lastPrinted>
  <dcterms:modified xsi:type="dcterms:W3CDTF">2008-03-18T10:20:00Z</dcterms:modified>
  <cp:revision>24</cp:revision>
  <dc:subject/>
  <dc:title/>
</cp:coreProperties>
</file>