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JETO DE LEI Nº. 078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de outubro de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Institui o Dia Municipal de Doação de Órgãos, Tecidos, Sangue e Medula Óssea no Município de Botucatu</w:t>
      </w:r>
      <w:r>
        <w:rPr>
          <w:b/>
          <w:i/>
          <w:iCs/>
          <w:color w:val="000000"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º    Fica instituído no município de Botucatu, o “Dia Municipal de Doação de Órgãos, Tecidos, Sangue e Medula Óssea”, a ser comemorado anualmente no dia 27 de setembro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 A Prefeitura Municipal de Botucatu, por intermédio da Secretaria Municipal da Saúde de Botucatu, realizará, nesse dia, campanha intensiva de esclarecimento ao público, devendo ser usada a seguinte fras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ALVE VIDAS, SEJA DOADOR</w:t>
      </w:r>
      <w:r>
        <w:rPr>
          <w:color w:val="000000"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  O Executivo regulamentará a presente lei no prazo de 90 (noventa) dias, contados a partir de sua publicaçã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  As despesas decorrentes da aplicação desta Lei correrão por conta de verbas próprias, suplementadas se necessári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5º    Esta lei entrará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1 de outubro de 200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JETO DE LEI Nº. 07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01 de outubro de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ência de doadores de órgãos é ainda um grande obstáculo para a efetivação de transplantes no Brasil. Mesmo nos casos em que o órgão pode ser obtido de um doador vivo, a quantidade de transplantes é pequena diante da demanda de pacientes que esperam pela cirurgia. A falta de informação e o preconceito também acabam limitando o número de doações obtidas de pacientes com morte cerebral. Com a conscientização efetiva da população, o número de doações pode aumentar de forma significativa. Para muitos pacientes, o transplante de órgãos é a única forma de salvar suas vida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escolhido o dia 27 de setembro por ser a data nacional alusiva aos doador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ído o Dia Municipal de Doações e se efetivando campanhas educativas, todos os que precisam de um transplante de medula, por exemplo, serão beneficiados por este projeto, pois o maior problema é a falta de esclarecimento sobre o tema, e, por isso, uma campanha oficial do Poder Público é important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ima-se que mais de mil pessoas estejam atualmente à espera de um doador de medula no Brasil, no entanto, a chance de encontrar um doador compatível é de uma em cem mil, por isso, é decisivo que mais pessoas se solidarizem e se credenciem como doadoras. O Dia Municipal de Doação poderá receber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doador vivo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m: por ser um órgão duplo, pode ser doado em vida. Doa-se um dos rins e tanto o doador, quanto o transplantado, podem levar uma vida perfeitamente normal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ula Óssea: pode ser obtida por meio da aspiração óssea direta ou pela coleta de sangue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e do Fígado ou do Pulmão: podem ser doados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oador com morte encefálica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Órgãos: coração, pulmões, fígado, rins, pâncreas e intestino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cidos: córneas, partes da pele não visíveis, ossos, tendões e veia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Portanto, instituído o Dia Municipal de Doação de Órgãos, Tecidos, Sangue e Medula Óssea no município de Botucatu, tenho a certeza que vidas serão salvas, por isso peço o apoio na aprovação desta Lei aos Nob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1 de outubro de 200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30T13:02:00Z</cp:lastPrinted>
  <dcterms:modified xsi:type="dcterms:W3CDTF">2007-09-30T16:02:00Z</dcterms:modified>
  <cp:revision>22</cp:revision>
  <dc:subject/>
  <dc:title/>
</cp:coreProperties>
</file>