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8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2 de outub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THEREZINHA COLAUTO BERTANI"</w:t>
      </w:r>
      <w:r>
        <w:rPr>
          <w:sz w:val="28"/>
        </w:rPr>
        <w:t>,  a  Rua “5”,  localizada no “Residencial Parque Laguna”, bem como todo e   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2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80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2 de outubro de  200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 w:val="false"/>
        </w:rPr>
        <w:tab/>
        <w:tab/>
      </w:r>
      <w:r>
        <w:rPr>
          <w:b w:val="false"/>
          <w:bCs w:val="false"/>
          <w:sz w:val="28"/>
        </w:rPr>
        <w:t xml:space="preserve">Visa o presente projeto de lei prestar uma singela homenagem          à Senhora </w:t>
      </w:r>
      <w:r>
        <w:rPr>
          <w:sz w:val="28"/>
        </w:rPr>
        <w:t>"Therezinha Colauto Bertani"</w:t>
      </w:r>
      <w:r>
        <w:rPr>
          <w:b w:val="false"/>
          <w:bCs w:val="false"/>
          <w:sz w:val="28"/>
        </w:rPr>
        <w:t>,  denominando-lhe uma de nossas vi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nossa homenageada, além de outras qualidades, conforme já relatado nos dados pessoais anexo ao projeto, preenche o disposto no artigo        4º, inciso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2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u w:val="single"/>
        </w:rPr>
        <w:t>Nome:</w:t>
      </w:r>
      <w:r>
        <w:rPr>
          <w:sz w:val="32"/>
        </w:rPr>
        <w:t xml:space="preserve"> Therezinha Colauto Bertani</w:t>
      </w:r>
    </w:p>
    <w:p>
      <w:pPr>
        <w:pStyle w:val="Normal"/>
        <w:spacing w:lineRule="auto" w:line="360"/>
        <w:jc w:val="both"/>
        <w:rPr/>
      </w:pPr>
      <w:r>
        <w:rPr>
          <w:sz w:val="32"/>
          <w:u w:val="single"/>
        </w:rPr>
        <w:t>Nascimento:</w:t>
      </w:r>
      <w:r>
        <w:rPr>
          <w:sz w:val="32"/>
        </w:rPr>
        <w:t xml:space="preserve"> Nasceu em Botucatu/SP, no dia 1º de janeiro de 1937. </w:t>
      </w:r>
    </w:p>
    <w:p>
      <w:pPr>
        <w:pStyle w:val="Normal"/>
        <w:spacing w:lineRule="auto" w:line="360"/>
        <w:jc w:val="both"/>
        <w:rPr/>
      </w:pPr>
      <w:r>
        <w:rPr>
          <w:sz w:val="32"/>
          <w:u w:val="single"/>
        </w:rPr>
        <w:t xml:space="preserve">Óbito: </w:t>
      </w:r>
      <w:r>
        <w:rPr>
          <w:sz w:val="32"/>
        </w:rPr>
        <w:t>Faleceu em Botucatu, no dia 04 de maio de 1988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  <w:u w:val="single"/>
        </w:rPr>
        <w:t>Filiação:</w:t>
      </w:r>
      <w:r>
        <w:rPr>
          <w:sz w:val="32"/>
        </w:rPr>
        <w:t xml:space="preserve"> Antonio Colauto e Virgilina Rosa Mariano </w:t>
      </w:r>
      <w:r>
        <w:rPr>
          <w:sz w:val="28"/>
        </w:rPr>
        <w:t>(ambos falecidos)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Histórico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na de casa e esposa exemplar participou da fundação da Imobiliária “Expande Corretora”, juntamente com seu esposo. Esta empresa é atualmente líder no mercado imobiliário de Botucatu, atuando nesse ramo há mais de 20 anos, colaborando no desenvolvimento de nossa cidad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m 11 de fevereiro de 1961 casou-se com Antonio Luiz Bertani e tiveram 4 filhos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 – Luis Antonio Bertani (empresário – sócio diretor da Expande Corretora), casado, em primeira núpcias com Cássia Moreno (3 filhos: Lucas, Thiago e Carolina) e atualmente é casado com Marlene Bruder com 3 filhos: Luis Felipe, Matheus e Letícia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 – Carlos Eduardo Bertani (empresário – sócio diretor  da Expande Corretora), casado com Luciana Rodrigues Alves, que têm 3 filhos (Raquel, Davi e Daniel)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 – Mara Andréa Bertani – solteira – Nutricionista e Corretora de Imóveis, 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 – César Murilo Bertani – solteiro – Advogado e Corretor de Imóveis.</w:t>
      </w:r>
    </w:p>
    <w:p>
      <w:pPr>
        <w:pStyle w:val="Normal"/>
        <w:ind w:firstLine="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ind w:left="284" w:right="567" w:hanging="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ind w:left="284" w:right="567" w:hanging="0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3T07:46:00Z</cp:lastPrinted>
  <dcterms:modified xsi:type="dcterms:W3CDTF">2007-10-03T10:46:00Z</dcterms:modified>
  <cp:revision>59</cp:revision>
  <dc:subject/>
  <dc:title/>
</cp:coreProperties>
</file>