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JETO DE LEI Nº. 079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8"/>
          <w:szCs w:val="28"/>
        </w:rPr>
        <w:t>02 de outubro de 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bCs/>
          <w:i/>
          <w:iCs/>
          <w:sz w:val="24"/>
          <w:szCs w:val="26"/>
        </w:rPr>
        <w:t>“</w:t>
      </w:r>
      <w:r>
        <w:rPr>
          <w:bCs/>
          <w:i/>
          <w:iCs/>
          <w:color w:val="333333"/>
          <w:sz w:val="24"/>
          <w:szCs w:val="26"/>
        </w:rPr>
        <w:t>Torna obrigatória a afixação de cartaz que proíbe a venda de bebidas alcoólicas e cigarros para pessoas menores de idade em estabelecimentos comerciais</w:t>
      </w:r>
      <w:r>
        <w:rPr>
          <w:bCs/>
          <w:i/>
          <w:iCs/>
          <w:sz w:val="24"/>
          <w:szCs w:val="26"/>
        </w:rPr>
        <w:t>”.</w:t>
      </w:r>
    </w:p>
    <w:p>
      <w:pPr>
        <w:pStyle w:val="Normal"/>
        <w:spacing w:lineRule="auto" w:line="360"/>
        <w:ind w:left="3600" w:hanging="0"/>
        <w:jc w:val="both"/>
        <w:rPr>
          <w:bCs/>
          <w:i/>
          <w:i/>
          <w:iCs/>
          <w:sz w:val="16"/>
          <w:szCs w:val="26"/>
        </w:rPr>
      </w:pPr>
      <w:r>
        <w:rPr>
          <w:bCs/>
          <w:i/>
          <w:iCs/>
          <w:sz w:val="1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Art. 1º</w:t>
      </w:r>
      <w:r>
        <w:rPr>
          <w:sz w:val="26"/>
        </w:rPr>
        <w:t xml:space="preserve">  É obrigatória a afixação de cartaz nos estabelecimentos, no Município de Botucatu, que comercializam bebidas alcoólicas e cigarros, contendo o seguinte enunciado: “</w:t>
      </w:r>
      <w:r>
        <w:rPr>
          <w:b/>
          <w:sz w:val="26"/>
        </w:rPr>
        <w:t>NÃO É PERMITIDA A VENDA DE BEBIDAS ALCOÓLICAS E CIGARROS A MENORES DE 18 ANOS (Art. 81 da Lei Federal nº. 8.069/90)</w:t>
      </w:r>
      <w:r>
        <w:rPr>
          <w:sz w:val="26"/>
        </w:rPr>
        <w:t>”.</w:t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>Parágrafo único.</w:t>
      </w:r>
      <w:r>
        <w:rPr>
          <w:sz w:val="26"/>
          <w:szCs w:val="28"/>
        </w:rPr>
        <w:t xml:space="preserve">  O cartaz de que trata esta Lei deverá também conter o número          de telefone do Conselho Tutelar de Botucatu e da Promotoria da Infância e da Juventude, para fins de denúncia dos infratore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</w:rPr>
        <w:t>Art. 2º</w:t>
      </w:r>
      <w:r>
        <w:rPr>
          <w:sz w:val="26"/>
        </w:rPr>
        <w:t xml:space="preserve">  A imposição legal contida no artigo 1º é de responsabilidade do estabelecimento, inclusive no que está afeto a sua confecção, e deverá o cartaz ser exposto em local de fácil visualização, preferencialmente, próximo aos produtos proibidos a menore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>Art. 3º</w:t>
      </w:r>
      <w:r>
        <w:rPr>
          <w:sz w:val="26"/>
          <w:szCs w:val="28"/>
        </w:rPr>
        <w:t xml:space="preserve">   O descumprimento do disposto nesta Lei sujeitará o estabelecimento infrator às seguintes penalidades, a serem aplicadas em seqüência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I - multa no valor de  500 (quinhentas) UFIR´s, a ser aplicada em dobro, em caso de reincidência e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II - cassação do alvará de funcionamento do estabelecimento comercial, em havendo persistência no descumpr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</w:rPr>
        <w:t>Art. 4º</w:t>
      </w:r>
      <w:r>
        <w:rPr>
          <w:sz w:val="26"/>
        </w:rPr>
        <w:t xml:space="preserve">  A presente Lei será regulamentada pelo Poder Executivo no prazo de 120 (cento e vinte) dias a partir de sua vigência, fixando o competente decreto, inclusive, a competência para fiscalização e aplicação das sanções prev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6"/>
        </w:rPr>
        <w:t>Art. 5º</w:t>
      </w:r>
      <w:r>
        <w:rPr>
          <w:sz w:val="26"/>
        </w:rPr>
        <w:t xml:space="preserve">   Esta Lei entrará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lenário “Ver. Laurindo Ezidoro Jaqueta”, 02 de outubro de 2007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Vereador Autor </w:t>
      </w:r>
      <w:r>
        <w:rPr>
          <w:b/>
          <w:bCs/>
          <w:color w:val="000000"/>
          <w:sz w:val="26"/>
          <w:szCs w:val="28"/>
        </w:rPr>
        <w:t>LELO PAGANI</w:t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</w:rPr>
        <w:t>PT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4320" w:hanging="0"/>
        <w:rPr/>
      </w:pPr>
      <w:r>
        <w:rPr>
          <w:sz w:val="22"/>
          <w:szCs w:val="26"/>
        </w:rPr>
        <w:t>P</w:t>
      </w:r>
      <w:r>
        <w:rPr>
          <w:sz w:val="22"/>
        </w:rPr>
        <w:t>ROJETO DE LEI Nº. 079</w:t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bCs/>
          <w:color w:val="000000"/>
          <w:sz w:val="22"/>
          <w:szCs w:val="28"/>
        </w:rPr>
        <w:t>02 de outubro de 2007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Heading2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2"/>
        </w:rPr>
      </w:pPr>
      <w:r>
        <w:rPr>
          <w:sz w:val="22"/>
        </w:rPr>
        <w:t>O presente projeto de lei tem por objetivo tornar obrigatória a afixação de cartaz em estabelecimentos comerciais de modo a não permitir a venda de bebidas alcoólicas e cigarros a menores de 18 anos.</w:t>
      </w:r>
    </w:p>
    <w:p>
      <w:pPr>
        <w:pStyle w:val="Normal"/>
        <w:spacing w:lineRule="auto" w:line="360"/>
        <w:ind w:firstLine="1622"/>
        <w:jc w:val="both"/>
        <w:rPr>
          <w:color w:val="333333"/>
          <w:sz w:val="22"/>
          <w:szCs w:val="26"/>
        </w:rPr>
      </w:pPr>
      <w:r>
        <w:rPr>
          <w:color w:val="333333"/>
          <w:sz w:val="22"/>
          <w:szCs w:val="26"/>
        </w:rPr>
        <w:t>Nossa sociedade teme as drogas ilícitas. Maconha, cocaína, ópio, crack,           ecstasy - são os fantasmas que assombram os pais cada vez que seus filhos vão para uma festa. Sem dúvida, são substâncias nocivas que causam dependência física ou psíquica e embora proibidas por Lei, podem ser encontradas com facilidade nas mãos dos traficantes, que estão em toda à parte.</w:t>
      </w:r>
    </w:p>
    <w:p>
      <w:pPr>
        <w:pStyle w:val="TextBodyIndent"/>
        <w:rPr>
          <w:sz w:val="22"/>
        </w:rPr>
      </w:pPr>
      <w:r>
        <w:rPr>
          <w:sz w:val="22"/>
        </w:rPr>
        <w:t>O maior perigo, porém, não mora aí. O vilão dos vilões é o álcool e nem todo mundo percebe isso. Vendido em larga escala, disponível em todos os restaurantes, padarias, supermercados, residências, bares e casas noturnas em geral, essa droga lícita tem feito vítimas em números astronômicos. Está provado que o álcool causa dependência fortíssima. É mais fácil deixar a cocaína do que a bebida, até porque esta última pode ser encontrada em qualquer lugar e a qualquer momento, inclusive em casas de amigos e parentes. A força de vontade do alcoolista em processo de cura tem de ser redobrada para se livrar da tentação.</w:t>
      </w:r>
    </w:p>
    <w:p>
      <w:pPr>
        <w:pStyle w:val="Normal"/>
        <w:spacing w:lineRule="auto" w:line="360"/>
        <w:jc w:val="both"/>
        <w:rPr>
          <w:color w:val="333333"/>
          <w:sz w:val="22"/>
          <w:szCs w:val="26"/>
        </w:rPr>
      </w:pPr>
      <w:r>
        <w:rPr>
          <w:color w:val="333333"/>
          <w:sz w:val="22"/>
          <w:szCs w:val="26"/>
        </w:rPr>
        <w:tab/>
        <w:tab/>
        <w:t>Além da dependência, o álcool é fator inequívoco de criminalidade. Ignorando as leis e as recomendações feitas pelos meios de comunicação, são muitas as pessoas que assumem a direção de veículos automotores embriagadas, provocando acidentes, não raro, muito graves. Há os que ficam agressivos sob efeito de bebidas alcoólicas e as conseqüências são percebidas nas Delegacias de Polícia: mulheres espancadas por seus companheiros, brigas em bares, lesões corporais graves, homicídios. Tudo provocado por essas bebidas perigosas, vendidas sem nenhum controle.</w:t>
      </w:r>
    </w:p>
    <w:p>
      <w:pPr>
        <w:pStyle w:val="Normal"/>
        <w:spacing w:lineRule="auto" w:line="360"/>
        <w:ind w:firstLine="1622"/>
        <w:jc w:val="both"/>
        <w:rPr>
          <w:color w:val="333333"/>
          <w:sz w:val="22"/>
          <w:szCs w:val="26"/>
        </w:rPr>
      </w:pPr>
      <w:r>
        <w:rPr>
          <w:color w:val="333333"/>
          <w:sz w:val="22"/>
          <w:szCs w:val="26"/>
        </w:rPr>
        <w:t>Os jovens têm sido as maiores vítimas. A proibição de venda de bebidas alcoólicas a menores de 18 anos quase não vigora na prática. Fala-se muito que a maconha, embora não seja uma droga pesada, deve continuar sendo proibida no Brasil porque seria ”a porta de entrada para outras drogas”.</w:t>
      </w:r>
    </w:p>
    <w:p>
      <w:pPr>
        <w:pStyle w:val="Normal"/>
        <w:spacing w:lineRule="auto" w:line="360"/>
        <w:ind w:firstLine="1622"/>
        <w:jc w:val="both"/>
        <w:rPr>
          <w:color w:val="333333"/>
          <w:sz w:val="22"/>
          <w:szCs w:val="26"/>
        </w:rPr>
      </w:pPr>
      <w:r>
        <w:rPr>
          <w:color w:val="333333"/>
          <w:sz w:val="22"/>
          <w:szCs w:val="26"/>
        </w:rPr>
        <w:t>Pois porta de entrada é o álcool, ou será que ninguém vê?</w:t>
      </w:r>
    </w:p>
    <w:p>
      <w:pPr>
        <w:pStyle w:val="Normal"/>
        <w:spacing w:lineRule="auto" w:line="360"/>
        <w:ind w:firstLine="1622"/>
        <w:jc w:val="both"/>
        <w:rPr>
          <w:color w:val="333333"/>
          <w:sz w:val="22"/>
          <w:szCs w:val="26"/>
        </w:rPr>
      </w:pPr>
      <w:r>
        <w:rPr>
          <w:color w:val="333333"/>
          <w:sz w:val="22"/>
          <w:szCs w:val="26"/>
        </w:rPr>
        <w:t>O cigarro é, também, uma droga lícita, que causa dependência e, a longo prazo, pode levar à morte por câncer, problemas cardíacos e outras doenças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ab/>
        <w:tab/>
        <w:t>A política de conscientização e combate ao consumo do cigarro é acertada e deve prosseguir cada vez mais intensa. Mas é preciso reconhecer que o tabaco, embora altamente pernicioso à saúde, não torna o dependente um sujeito inútil, insuportável, improdutivo, incapaz de assumir qualquer compromisso.  O álcool, sim.</w:t>
      </w:r>
    </w:p>
    <w:p>
      <w:pPr>
        <w:pStyle w:val="Normal"/>
        <w:spacing w:lineRule="auto" w:line="360"/>
        <w:ind w:firstLine="1622"/>
        <w:jc w:val="both"/>
        <w:rPr>
          <w:color w:val="333333"/>
          <w:sz w:val="22"/>
          <w:szCs w:val="26"/>
        </w:rPr>
      </w:pPr>
      <w:r>
        <w:rPr>
          <w:color w:val="333333"/>
          <w:sz w:val="22"/>
          <w:szCs w:val="26"/>
        </w:rPr>
      </w:r>
    </w:p>
    <w:p>
      <w:pPr>
        <w:pStyle w:val="Normal"/>
        <w:spacing w:lineRule="auto" w:line="360"/>
        <w:ind w:firstLine="1622"/>
        <w:jc w:val="both"/>
        <w:rPr>
          <w:color w:val="333333"/>
          <w:sz w:val="22"/>
          <w:szCs w:val="26"/>
        </w:rPr>
      </w:pPr>
      <w:r>
        <w:rPr>
          <w:color w:val="333333"/>
          <w:sz w:val="22"/>
          <w:szCs w:val="26"/>
        </w:rPr>
      </w:r>
    </w:p>
    <w:p>
      <w:pPr>
        <w:pStyle w:val="Normal"/>
        <w:spacing w:lineRule="auto" w:line="360"/>
        <w:ind w:firstLine="1622"/>
        <w:jc w:val="both"/>
        <w:rPr>
          <w:color w:val="333333"/>
          <w:sz w:val="22"/>
          <w:szCs w:val="26"/>
        </w:rPr>
      </w:pPr>
      <w:r>
        <w:rPr>
          <w:color w:val="333333"/>
          <w:sz w:val="22"/>
          <w:szCs w:val="26"/>
        </w:rPr>
        <w:t>A bebida destrói famílias mais do que qualquer outra droga. É claro que todas as substâncias entorpecentes, após algum tempo de uso, geram a mesma desgraça. A diferença é que o álcool consome o indivíduo rapidamente, tornando-o incapaz para o trabalho e insuportável na convivência. Por turvar imediatamente a consciência, o alcoolismo é impossível de passar despercebido; a primeira coisa que o dependente perde é o emprego, depois o apoio da família, por fim, a própria vida.</w:t>
      </w:r>
    </w:p>
    <w:p>
      <w:pPr>
        <w:pStyle w:val="Normal"/>
        <w:spacing w:lineRule="auto" w:line="360"/>
        <w:jc w:val="both"/>
        <w:rPr>
          <w:color w:val="333333"/>
          <w:sz w:val="22"/>
          <w:szCs w:val="26"/>
        </w:rPr>
      </w:pPr>
      <w:r>
        <w:rPr>
          <w:color w:val="333333"/>
          <w:sz w:val="22"/>
          <w:szCs w:val="26"/>
        </w:rPr>
        <w:tab/>
        <w:tab/>
        <w:t>Evidentemente, é possível fazer uso moderado de bebidas alcoólicas, evitando-se o risco de chegar à dependência, quando há muita informação sobre o assunto e, pelo menos, algum controle sobre a comercialização dos produtos para menores e maiores. Não é o que se vê no Brasil. Por essa razão, o problema do alcoolismo no País segue aumentando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ab/>
        <w:tab/>
        <w:t>Não se propõe a proibição da venda de bebidas alcoólicas; nenhuma ”lei seca” até hoje deu certo. No entanto, o consumo completamente liberado como vem ocorrendo não pode continuar. A exemplo do que se fez com o cigarro, cujas embalagens trazem alertas sobre o perigo do uso regular do tabaco, é preciso informar os consumidores dos perigos do excesso com relação ao álcool, não apenas para dirigir veículos. As embalagens das bebidas deveriam conter avisos de que o álcool pode gerar dependência, sendo que o abuso também provoca doenças. Não é por outra razão que algumas universidades como a UNESP, UNICAMP e a USP estão desenvolvendo projetos de ”prevenção e redução de danos” decorrentes da ingestão de bebidas alcoólicas. O projeto piloto, testado há seis meses com alunos da UNESP, diminuiu pela metade o número de acidentes de carro e o baixo rendimento escolar causado pelo excesso de bebida. Esse tipo de prevenção deveria ser generalizado.</w:t>
      </w:r>
    </w:p>
    <w:p>
      <w:pPr>
        <w:pStyle w:val="Normal"/>
        <w:spacing w:lineRule="auto" w:line="360"/>
        <w:jc w:val="both"/>
        <w:rPr>
          <w:color w:val="333333"/>
          <w:sz w:val="22"/>
          <w:szCs w:val="26"/>
        </w:rPr>
      </w:pPr>
      <w:r>
        <w:rPr>
          <w:color w:val="333333"/>
          <w:sz w:val="22"/>
          <w:szCs w:val="26"/>
        </w:rPr>
        <w:tab/>
        <w:tab/>
        <w:t>O álcool precisa deixar de ser uma imposição ligada ao lazer. Tanto adolescentes quanto adultos costumam ir a festas já pensando em consumir bebidas alcoólicas. Embebedar-se é o objetivo principal de muitos. Já os que não toleram o álcool ou simplesmente preferem evitar os seus efeitos são pressionados a beber de qualquer jeito, sob pena de sofrer rejeição do grupo, o que, para os inseguros, é desastroso. Mesmo entre os adultos, o ato de sair para encontrar amigos implica, automaticamente, ingestão de álcool.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  <w:tab/>
        <w:tab/>
        <w:t>Quem não bebe sofre tanta pressão que chega a ser constrangedor. É esse padrão social que precisa mudar. E quem optar pelo álcool, cuidado: não faça dele uma razão de viver.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  <w:tab/>
        <w:tab/>
        <w:t>Assim, pela sua importância e atualidade, temos certeza que a presente propositura deverá receber aprovação unânime dos Nobres Edis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Plenário “Ver. Laurindo Ezidoro Jaqueta”, 02 de outubro de 2007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Vereador Autor </w:t>
      </w:r>
      <w:r>
        <w:rPr>
          <w:b/>
          <w:bCs/>
          <w:color w:val="000000"/>
          <w:sz w:val="22"/>
          <w:szCs w:val="28"/>
        </w:rPr>
        <w:t>LELO PAGANI</w:t>
      </w:r>
    </w:p>
    <w:p>
      <w:pPr>
        <w:pStyle w:val="Heading1"/>
        <w:ind w:firstLine="720"/>
        <w:rPr>
          <w:sz w:val="22"/>
          <w:szCs w:val="26"/>
        </w:rPr>
      </w:pPr>
      <w:r>
        <w:rPr>
          <w:sz w:val="22"/>
        </w:rPr>
        <w:t>PT</w:t>
      </w:r>
    </w:p>
    <w:p>
      <w:pPr>
        <w:pStyle w:val="Normal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622"/>
      <w:jc w:val="both"/>
    </w:pPr>
    <w:rPr>
      <w:color w:val="333333"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622"/>
      <w:jc w:val="both"/>
    </w:pPr>
    <w:rPr>
      <w:color w:val="333333"/>
      <w:sz w:val="2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5T13:53:00Z</cp:lastPrinted>
  <dcterms:modified xsi:type="dcterms:W3CDTF">2007-10-08T15:21:00Z</dcterms:modified>
  <cp:revision>53</cp:revision>
  <dc:subject/>
  <dc:title/>
</cp:coreProperties>
</file>