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PROJETO DE LEI Nº. 081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5 de outubro de  20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Autoriza o Poder Executivo a criar o Projeto “Mãe Natureza – uma vida,   uma árvore” e dá outras providências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o Poder Executivo autorizado a criar o Projeto “Mãe Natureza – uma vida, uma árvore”, junto à Secretaria Municipal de Meio Ambiente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329" w:hanging="0"/>
        <w:jc w:val="both"/>
        <w:rPr/>
      </w:pPr>
      <w:r>
        <w:rPr>
          <w:sz w:val="28"/>
        </w:rPr>
        <w:t xml:space="preserve">Parágrafo Único. O Projeto a que se refere 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 será implementado mediante a disponibilidade da Municipalidade, aos pais ou responsáveis pela criança, de uma muda de árvore a cada nascimento na cidade de Botucatu, para ser plantada em local apropri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A muda de árvore será disponibilizada aos responsáveis pela criança que, expressamente, requererem em ata 90 (noventa) dias após o seu nascimento, sob pena de, após esse prazo, cessar a obrigação da Municip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3º</w:t>
      </w:r>
      <w:r>
        <w:rPr>
          <w:b/>
          <w:bCs/>
          <w:sz w:val="28"/>
        </w:rPr>
        <w:t xml:space="preserve">     </w:t>
      </w:r>
      <w:r>
        <w:rPr>
          <w:sz w:val="28"/>
        </w:rPr>
        <w:t>Juntamente com a muda de árvore deverá ser entregue um folheto com orientações e histórico da origem da mesma, com o objetivo de contribuir com a formação ambiental dos benefici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Art.  </w:t>
      </w:r>
      <w:r>
        <w:rPr>
          <w:sz w:val="28"/>
        </w:rPr>
        <w:t>4º</w:t>
      </w:r>
      <w:r>
        <w:rPr>
          <w:b/>
          <w:bCs/>
          <w:sz w:val="28"/>
        </w:rPr>
        <w:t xml:space="preserve">  </w:t>
      </w:r>
      <w:r>
        <w:rPr>
          <w:sz w:val="28"/>
        </w:rPr>
        <w:t>A muda deverá ser plantada em local definido pelos responsáveis da criança, observadas as regras próprias de urbanismo da legislação vigente, ou em caso de não ter local adequado, a Secretaria Municipal de Meio Ambiente definirá a área em que a muda será plantada.</w:t>
      </w: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Art.  </w:t>
      </w:r>
      <w:r>
        <w:rPr>
          <w:sz w:val="28"/>
        </w:rPr>
        <w:t>5º</w:t>
      </w:r>
      <w:r>
        <w:rPr>
          <w:b/>
          <w:bCs/>
          <w:sz w:val="28"/>
        </w:rPr>
        <w:t xml:space="preserve">  </w:t>
      </w:r>
      <w:r>
        <w:rPr>
          <w:sz w:val="28"/>
        </w:rPr>
        <w:t>A muda deverá ser fornecida pela Prefeitura Municipal, diretamente através de seus órgãos ou indiretamente mediante convênio com governos estadual ou federal, ou ainda com entidades não governamentais ou particulare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6º</w:t>
      </w:r>
      <w:r>
        <w:rPr>
          <w:b/>
          <w:bCs/>
          <w:sz w:val="28"/>
        </w:rPr>
        <w:t xml:space="preserve">   </w:t>
      </w:r>
      <w:r>
        <w:rPr>
          <w:sz w:val="28"/>
        </w:rPr>
        <w:t>Os custos decorrentes da aplicação da presente Lei correrão               por conta de dotações próprias previstas no orçamento</w:t>
      </w:r>
      <w:r>
        <w:rPr>
          <w:color w:val="000000"/>
          <w:sz w:val="28"/>
          <w:szCs w:val="28"/>
        </w:rPr>
        <w:t>, suplementadas               se necessár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7º</w:t>
      </w:r>
      <w:r>
        <w:rPr>
          <w:b/>
          <w:bCs/>
          <w:sz w:val="28"/>
        </w:rPr>
        <w:t xml:space="preserve">     </w:t>
      </w:r>
      <w:r>
        <w:rPr>
          <w:sz w:val="28"/>
        </w:rPr>
        <w:t>O Poder Executivo regulamentará a presente Lei em 60 (sessenta) dias, a contar da data de sua publicaçã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Art.  </w:t>
      </w:r>
      <w:r>
        <w:rPr>
          <w:sz w:val="28"/>
        </w:rPr>
        <w:t>8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5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81</w:t>
      </w:r>
    </w:p>
    <w:p>
      <w:pPr>
        <w:pStyle w:val="Normal"/>
        <w:ind w:left="4746" w:right="567" w:firstLine="294"/>
        <w:jc w:val="center"/>
        <w:rPr>
          <w:bCs/>
          <w:sz w:val="26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e 05 de outubro de  2007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z w:val="32"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>O presente projeto de lei que ora apresento, tem como finalidade incentivar e autorizar o Poder Executivo a instituir no Município de Botucatu        o Projeto “Mãe Natureza – uma vida, uma árvore”, mediante o qual                       a Municipalidade disponibilizará, direta ou indiretamente, aos pais ou responsáveis da criança nascida no território do Município, uma muda de árvore a ser plantada em local apropriado. Uma cidade arborizada é sinônimo de qualidade de vida para seus moradores. Vinculado ao nascimento de uma criança e, depois, ao seu próprio crescimento, os pais ou responsáveis terão a oportunidade de colaborar com a arborização da cidade, incentivar este futuro cidadão a uma nova mentalidade ambiental, além de colaborar para a sustentabilidade do plane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>Tendo em vista a finalidade de responsabilidade sócio-ambiental a       que o projeto se destina, esperamos contar com o apoio dos nobres legisladores municip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5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05T15:19:00Z</dcterms:modified>
  <cp:revision>30</cp:revision>
  <dc:subject/>
  <dc:title/>
</cp:coreProperties>
</file>