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 xml:space="preserve"> 0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8 de outubro de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4253" w:hanging="0"/>
        <w:rPr>
          <w:b w:val="false"/>
          <w:b w:val="false"/>
          <w:sz w:val="24"/>
        </w:rPr>
      </w:pPr>
      <w:r>
        <w:rPr>
          <w:b w:val="false"/>
          <w:sz w:val="24"/>
        </w:rPr>
        <w:t>"Altera dispositivos da Lei nº 3.270, de 15 de setembro de 1.993, que dispõe sobre a natureza e atribuições do Conselho Tutelar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Indent3"/>
        <w:ind w:left="3828" w:hanging="0"/>
        <w:rPr>
          <w:sz w:val="24"/>
        </w:rPr>
      </w:pP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BodyTextIndent3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O artigo 5º da Lei nº 3.270, de 15 de setembro de 1.993, passa a vigorar com a seguinte redação:</w:t>
      </w:r>
    </w:p>
    <w:p>
      <w:pPr>
        <w:pStyle w:val="Normal"/>
        <w:spacing w:before="120" w:after="0"/>
        <w:ind w:left="284" w:hanging="14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5º.  São requisitos para candidatar-se a Conselheiro Tutelar”: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I - </w:t>
        <w:tab/>
        <w:t xml:space="preserve">ter reconhecida idoneidade moral; 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II - </w:t>
        <w:tab/>
        <w:t>idade superior a 18 (dezoito) an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III - </w:t>
        <w:tab/>
        <w:t>residir no Município de Botucatu ha no mínimo 02 (dois) an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IV - </w:t>
        <w:tab/>
        <w:t>escolaridade mínima de Ensino Médio completo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V - </w:t>
        <w:tab/>
        <w:t>ter reconhecida e comprovada experiência na área de defesa ou atendimento dos direitos da criança e do adolescente, no mínimo de 02 (dois) anos, com descrição das atividades desenvolvida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VI - </w:t>
        <w:tab/>
        <w:t>ser apresentado por entidade inscrita ou entidade membro do CMDCA, podendo apresentar, respectivamente, até três candidat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VII - </w:t>
        <w:tab/>
        <w:t>estar em pleno gozo das aptidões físicas e mentais para o exercício efetivo da função de Conselheiro Tutelar, devidamente atestadas por profissionais habilitados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VIII - </w:t>
        <w:tab/>
        <w:t xml:space="preserve">ser submetido à avaliação psicológica específica, </w:t>
        <w:softHyphen/>
        <w:t xml:space="preserve">realizada por profissionais escolhidos pela comissão designada pelo CMDCA, que comprove as condições psicológicas para trabalhar com conflitos sócio-familiares </w:t>
        <w:softHyphen/>
        <w:t>atinentes ao cargo e para exercer, na sua plenitude, as atribuições constantes no artigo 136 da Lei Federal n°. 8.069/1990 e da legislação municipal em vigor;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IX - </w:t>
        <w:tab/>
        <w:t xml:space="preserve">ser aprovado em teste seletivo de conhecimento, nos termos da Lei n°. 8.069, de 13 de julho de 1990, e Língua Portuguesa, com conteúdos que abranjam o nível de ensino médio completo, sob supervisão da comissão designada pelo CMDCA; </w:t>
        <w:softHyphen/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X - </w:t>
        <w:tab/>
        <w:t>possuir Carteira Nacional de Habilitação; e</w:t>
      </w:r>
    </w:p>
    <w:p>
      <w:pPr>
        <w:pStyle w:val="Normal"/>
        <w:spacing w:before="120" w:after="0"/>
        <w:ind w:left="993" w:right="55" w:hanging="701"/>
        <w:jc w:val="both"/>
        <w:rPr>
          <w:i/>
          <w:i/>
          <w:sz w:val="24"/>
        </w:rPr>
      </w:pPr>
      <w:r>
        <w:rPr>
          <w:i/>
          <w:sz w:val="24"/>
        </w:rPr>
        <w:t xml:space="preserve">XI - </w:t>
        <w:tab/>
        <w:t>ter noções básicas de informática.</w:t>
      </w:r>
    </w:p>
    <w:p>
      <w:pPr>
        <w:pStyle w:val="Normal"/>
        <w:spacing w:before="120" w:after="0"/>
        <w:ind w:left="14" w:right="21" w:hanging="7"/>
        <w:jc w:val="both"/>
        <w:rPr>
          <w:sz w:val="24"/>
        </w:rPr>
      </w:pPr>
      <w:r>
        <w:rPr>
          <w:sz w:val="24"/>
        </w:rPr>
        <w:t>Parágrafo único.  O cargo de Conselheiro Tutelar é de dedicação exclusiva, sendo incompatível com o exercício de outra função pública ou privada.</w:t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 xml:space="preserve"> 0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8 de outubro de 2007</w:t>
      </w:r>
    </w:p>
    <w:p>
      <w:pPr>
        <w:pStyle w:val="Normal"/>
        <w:spacing w:before="120" w:after="0"/>
        <w:ind w:left="7" w:right="1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"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left="7" w:right="14" w:hanging="0"/>
        <w:rPr>
          <w:sz w:val="24"/>
        </w:rPr>
      </w:pPr>
      <w:r>
        <w:rPr>
          <w:sz w:val="24"/>
        </w:rPr>
        <w:t>Art. 2° - Fica acrescido à Lei n° 3.270/93, o seguinte artigo:</w:t>
      </w:r>
    </w:p>
    <w:p>
      <w:pPr>
        <w:pStyle w:val="Normal"/>
        <w:spacing w:before="120" w:after="0"/>
        <w:ind w:left="108" w:right="57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5°-A - 0 candidato que, sendo membro do Conselho Municipal dos Direitos da Criança e do Adolescente, pleitear cargo de Conselheiro Tutelar deverá requerer seu afastamento 1 (um) mês antes do pleito, cujo afastamento perdurara até o término do processo eleitoral, observando-se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right="57" w:hanging="425"/>
        <w:jc w:val="both"/>
        <w:rPr>
          <w:i/>
          <w:i/>
          <w:sz w:val="24"/>
        </w:rPr>
      </w:pPr>
      <w:r>
        <w:rPr>
          <w:i/>
          <w:sz w:val="24"/>
        </w:rPr>
        <w:t xml:space="preserve">I - </w:t>
        <w:tab/>
        <w:t>Com o término do processo eleitoral e não sendo eleito retornará a função membro do CMDCA mediante solicitação ao Presidente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right="57" w:hanging="425"/>
        <w:jc w:val="both"/>
        <w:rPr>
          <w:i/>
          <w:i/>
          <w:sz w:val="24"/>
        </w:rPr>
      </w:pPr>
      <w:r>
        <w:rPr>
          <w:i/>
          <w:sz w:val="24"/>
        </w:rPr>
        <w:t xml:space="preserve">II - </w:t>
        <w:tab/>
        <w:t>Sendo eleito, no ato da posse de Conselheiro Tutelar renunciará a função de conselheiro do CMDCA.</w:t>
      </w:r>
    </w:p>
    <w:p>
      <w:pPr>
        <w:pStyle w:val="Normal"/>
        <w:spacing w:before="120" w:after="0"/>
        <w:ind w:right="57" w:hanging="0"/>
        <w:jc w:val="both"/>
        <w:rPr>
          <w:sz w:val="24"/>
        </w:rPr>
      </w:pPr>
      <w:r>
        <w:rPr>
          <w:sz w:val="24"/>
        </w:rPr>
        <w:t>Art. 3° - O § 4° do art. 6° da Lei 3.270/93, alterado pelo art. 2° da Lei 4.338/2002, passa a ter a seguinte redação, acrescentando-se § 6° ao mesmo dispositivo 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4"/>
        </w:rPr>
      </w:pPr>
      <w:r>
        <w:rPr>
          <w:i/>
          <w:sz w:val="24"/>
        </w:rPr>
        <w:t>"Art. 6° ........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4"/>
        </w:rPr>
      </w:pPr>
      <w:r>
        <w:rPr>
          <w:i/>
          <w:sz w:val="24"/>
        </w:rPr>
        <w:tab/>
        <w:t>§ 4° - Ocorrendo vacância ou afastamento de qualquer de seus membros titulares, deve ser procedida imediata convocação do suplente para o preenchimento da vaga e a conseqüente regularização de sua composição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4"/>
        </w:rPr>
      </w:pPr>
      <w:r>
        <w:rPr>
          <w:i/>
          <w:sz w:val="24"/>
        </w:rPr>
        <w:tab/>
        <w:t>..........</w:t>
      </w:r>
    </w:p>
    <w:p>
      <w:pPr>
        <w:pStyle w:val="Normal"/>
        <w:spacing w:before="120" w:after="0"/>
        <w:ind w:left="284" w:right="57" w:hanging="142"/>
        <w:jc w:val="both"/>
        <w:rPr>
          <w:i/>
          <w:i/>
          <w:sz w:val="24"/>
        </w:rPr>
      </w:pPr>
      <w:r>
        <w:rPr>
          <w:i/>
          <w:sz w:val="24"/>
        </w:rPr>
        <w:tab/>
        <w:t>§ 6° - No caso de inexistência de suplentes, em qualquer tempo, deverá o Conselho Municipal dos Direitos da Criança e do Adolescente realizar o processo eleitoral suplementar para o preenchimento das vagas."</w:t>
      </w:r>
    </w:p>
    <w:p>
      <w:pPr>
        <w:pStyle w:val="Normal"/>
        <w:spacing w:before="120" w:after="0"/>
        <w:ind w:right="57" w:hanging="0"/>
        <w:jc w:val="both"/>
        <w:rPr>
          <w:sz w:val="24"/>
        </w:rPr>
      </w:pPr>
      <w:r>
        <w:rPr>
          <w:sz w:val="24"/>
        </w:rPr>
        <w:t>Art. 4° - 0 inciso V, do art. 10 da Lei 3.270/93, alterado pelo art. 2° da Lei 4.338/02, passa a vigorar com a seguinte redação:</w:t>
      </w:r>
    </w:p>
    <w:p>
      <w:pPr>
        <w:pStyle w:val="Normal"/>
        <w:spacing w:before="120" w:after="0"/>
        <w:ind w:left="284" w:right="57" w:hanging="142"/>
        <w:rPr>
          <w:i/>
          <w:i/>
          <w:sz w:val="24"/>
        </w:rPr>
      </w:pPr>
      <w:r>
        <w:rPr>
          <w:i/>
          <w:sz w:val="24"/>
        </w:rPr>
        <w:t>"Art. 10 ...............</w:t>
      </w:r>
    </w:p>
    <w:p>
      <w:pPr>
        <w:pStyle w:val="Normal"/>
        <w:spacing w:before="120" w:after="0"/>
        <w:ind w:left="284" w:right="57" w:hanging="142"/>
        <w:rPr>
          <w:i/>
          <w:i/>
          <w:sz w:val="24"/>
        </w:rPr>
      </w:pPr>
      <w:r>
        <w:rPr>
          <w:i/>
          <w:sz w:val="24"/>
        </w:rPr>
        <w:tab/>
        <w:t>V - Cópia do Certificado de conclusão do Ensino Médio, autenticado.”</w:t>
      </w:r>
    </w:p>
    <w:p>
      <w:pPr>
        <w:pStyle w:val="BodyTextIndent2"/>
        <w:spacing w:before="120" w:after="0"/>
        <w:ind w:left="0" w:right="5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5º.   Esta Lei entrará em vigor na data de sua publicação.</w:t>
      </w:r>
    </w:p>
    <w:p>
      <w:pPr>
        <w:pStyle w:val="BodyTextIndent2"/>
        <w:ind w:left="0" w:right="55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efeito Municipal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 U S T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m por objetivo a presente proposição alterar dispositivos da Lei n° 3270/93, que dispõe sobre a natureza e atribuições do Conselho Tutelar de Botucatu.</w:t>
      </w:r>
    </w:p>
    <w:p>
      <w:pPr>
        <w:pStyle w:val="Normal"/>
        <w:spacing w:before="120" w:after="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alterações na Lei em vigor foram apresentadas e sugeridas pelo Conselho Tutelar de Botucatu, após inúmeras reuniões realizadas especialmente para tal fim.</w:t>
      </w:r>
    </w:p>
    <w:p>
      <w:pPr>
        <w:pStyle w:val="Normal"/>
        <w:spacing w:before="120" w:after="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disposto no artigo 1° da presente proposição novos requisitos são exigidos dos candidatos que pretendam integrar o Conselho Tutelar, requisitos esses em consonância com a atual realidade, observadas no dia-a-dia dos trabalhos do Conselho.</w:t>
      </w:r>
    </w:p>
    <w:p>
      <w:pPr>
        <w:pStyle w:val="Normal"/>
        <w:spacing w:before="120" w:after="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crescenta-se, outrossim, "o artigo 5°-A a Lei no 3.270/93, atribuindo ao cargo de Conselheiro Tutelar a dedicação exclusiva, incompatível com o exercício de outra função pública ou privada, uma vez que o exercício do cargo deve-se dar com total aplicação, ante sua própria natureza.</w:t>
      </w:r>
    </w:p>
    <w:p>
      <w:pPr>
        <w:pStyle w:val="Normal"/>
        <w:spacing w:before="120" w:after="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demais alterações visam, exclusivamente, adequar as condições em que ocorrerão as suplências dos membros, possibilitando, assim, que o Conselho Tutelar possa exercer a plenitude de suas atribuições com seu número máximo de membros.</w:t>
      </w:r>
    </w:p>
    <w:p>
      <w:pPr>
        <w:pStyle w:val="Normal"/>
        <w:spacing w:before="120" w:after="0"/>
        <w:ind w:right="1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tamos, assim, com a aprovação do presente projeto pela unanimidade dos Senhores Vereadores, com urgência, por tratar-se de matéria Constitu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6265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395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b/>
      <w:i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6T02:34:00Z</dcterms:modified>
  <cp:revision>9</cp:revision>
  <dc:subject/>
  <dc:title/>
</cp:coreProperties>
</file>