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 428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6 de novembro de 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Carlos Rubi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4.497, de  03             de março de 2004, que dispõe sobre denominação de via pública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O artigo 1º da Lei nº 4.497, de 03 de março de 2004, passa a         ter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283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rt. 1º  Fica denominada de </w:t>
      </w:r>
      <w:r>
        <w:rPr>
          <w:b/>
          <w:bCs/>
          <w:sz w:val="28"/>
        </w:rPr>
        <w:t>"EXPEDICIONÁRIO MÁRIO DEPIERI”</w:t>
      </w:r>
      <w:r>
        <w:rPr>
          <w:sz w:val="28"/>
        </w:rPr>
        <w:t xml:space="preserve"> a Rua “12”, localizada no Jardim Ciranda, bem como todo e qualquer prolongamento”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417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6T09:24:00Z</cp:lastPrinted>
  <dcterms:modified xsi:type="dcterms:W3CDTF">2007-11-06T11:25:00Z</dcterms:modified>
  <cp:revision>37</cp:revision>
  <dc:subject/>
  <dc:title/>
</cp:coreProperties>
</file>