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83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de 18 de </w:t>
      </w:r>
      <w:r>
        <w:rPr>
          <w:bCs/>
          <w:sz w:val="28"/>
        </w:rPr>
        <w:t>outubro de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4.497, de  03             de março de 2004, que dispõe sobre denominação de via pública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O artigo 1º da Lei nº 4.497, de 03 de março de 2004, passa a         ter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rt. 1º  Fica denominada de </w:t>
      </w:r>
      <w:r>
        <w:rPr>
          <w:b/>
          <w:bCs/>
          <w:sz w:val="28"/>
        </w:rPr>
        <w:t>"EXPEDICIONÁRIO MÁRIO DEPIERI”</w:t>
      </w:r>
      <w:r>
        <w:rPr>
          <w:sz w:val="28"/>
        </w:rPr>
        <w:t xml:space="preserve"> a Rua “12”, localizada no Jardim Ciranda, bem como todo e qualquer prolongamento”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4"/>
        <w:jc w:val="center"/>
        <w:rPr>
          <w:sz w:val="28"/>
        </w:rPr>
      </w:pPr>
      <w:r>
        <w:rPr>
          <w:sz w:val="28"/>
        </w:rPr>
        <w:t>Plenário Ver. “Laurindo Ezidoro Jaqueta”, 18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º. 08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18 de  outubro de 200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7"/>
        </w:rPr>
        <w:t xml:space="preserve">O presente Projeto de Lei objetiva alterar a Lei nº </w:t>
      </w:r>
      <w:r>
        <w:rPr>
          <w:bCs/>
          <w:i/>
          <w:iCs/>
          <w:sz w:val="27"/>
        </w:rPr>
        <w:t xml:space="preserve"> </w:t>
      </w:r>
      <w:r>
        <w:rPr>
          <w:bCs/>
          <w:sz w:val="27"/>
        </w:rPr>
        <w:t>4.497</w:t>
      </w:r>
      <w:r>
        <w:rPr>
          <w:sz w:val="27"/>
        </w:rPr>
        <w:t>, de         03 de março de 2004, que denominou de “Mário Depieri” a Rua 12, localizada no Jardim Cir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bCs/>
          <w:sz w:val="27"/>
        </w:rPr>
        <w:tab/>
        <w:tab/>
      </w:r>
      <w:r>
        <w:rPr>
          <w:bCs/>
          <w:sz w:val="27"/>
          <w:szCs w:val="28"/>
        </w:rPr>
        <w:t>Referida alteração é necessária, tendo em vista que na ocasião    da elaboração do projeto por um lapso não constou a expressão “Expedicionário Mário Depieri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>O nosso homenageado serviu o Exército em Corumbá (MT) em 1942 e 1943 e em Junho de 1944 partiu para a 2ª Guerra Mundial, juntamente com mais 10.375 jovens brasileiros. Mesmo não tendo sido sorteado, inscreveu-se como voluntário e lutou bravamente sob o nº 1G 299.488 do glorioso Regimento de Infantaria São João Del Rei, com a difícil função de primeiro municiador dos tanques de guer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ind w:left="0" w:hanging="0"/>
        <w:rPr/>
      </w:pPr>
      <w:r>
        <w:rPr/>
        <w:tab/>
        <w:tab/>
        <w:t>Segundo depoimentos de colegas de farda, exerceu sua função com bravura e grande patriotismo, tendo participado das Batalhas de: Camaiore, Monte Prano, Monte Castelo, Castelnuovo, Montese, Zocca, Collechio e Fornovo, voltando ao Brasil em setembro de 1945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Em 15 de novembro de 1987 foi homenageado pelo Prefeito  Municipal, através da Coordenadoria de Esportes e Turismo recebendo um Certificado pela sua efetiva participação na 2ª Guerra Mundial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>Dessa forma deixou seu nome registrado para sempre na história de Botucatu, conforme o livro “Achegas para a História de Botucatu” (pág. 364) de Hernani Dona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"/>
        <w:rPr>
          <w:sz w:val="27"/>
        </w:rPr>
      </w:pPr>
      <w:r>
        <w:rPr>
          <w:sz w:val="27"/>
        </w:rPr>
        <w:tab/>
        <w:tab/>
        <w:t>Assim sendo, apresentamos o presente projeto que deverá ser submetido à apreciação do Plenário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Ver. “Laurindo Ezidoro Jaqueta”, 18 de outubro de 2007.</w:t>
      </w:r>
    </w:p>
    <w:p>
      <w:pPr>
        <w:pStyle w:val="Normal"/>
        <w:tabs>
          <w:tab w:val="clear" w:pos="720"/>
          <w:tab w:val="left" w:pos="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hanging="22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LUIZ RUBIO</w:t>
      </w:r>
    </w:p>
    <w:p>
      <w:pPr>
        <w:pStyle w:val="Heading2"/>
        <w:rPr>
          <w:rFonts w:eastAsia="Times New Roman"/>
          <w:bCs/>
          <w:sz w:val="27"/>
        </w:rPr>
      </w:pPr>
      <w:r>
        <w:rPr>
          <w:rFonts w:eastAsia="Times New Roman"/>
          <w:bCs/>
          <w:sz w:val="27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00:27:00Z</cp:lastPrinted>
  <dcterms:modified xsi:type="dcterms:W3CDTF">2007-10-16T03:36:00Z</dcterms:modified>
  <cp:revision>30</cp:revision>
  <dc:subject/>
  <dc:title/>
</cp:coreProperties>
</file>