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dispositivos da Lei nº 3270, de 15 de setembro de 1993, que dispõe sobre a natureza e atribuições do Conselho Tutel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4T09:40:00Z</dcterms:modified>
  <cp:revision>10</cp:revision>
  <dc:subject/>
  <dc:title/>
</cp:coreProperties>
</file>