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. 084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18 de outubro de 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.691, de 03 de março de 2006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a a Lei nº 4.691, de 03 de março de 2006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18 de outubro de 2007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PROF. GAMITO</w:t>
      </w:r>
    </w:p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right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Nº. 08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de 18 de  outubro de 200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eastAsia="Arial Unicode MS"/>
        </w:rPr>
      </w:pPr>
      <w:r>
        <w:rPr/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O presente projeto de Lei objetiva revogar a Lei nº 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4.691</w:t>
      </w:r>
      <w:r>
        <w:rPr>
          <w:sz w:val="28"/>
        </w:rPr>
        <w:t>, de 03 de março de 2006, que denominou de “Ricardo Alpidio Sarzi” a Rua 5 (cinco), localizada no loteamento “Parque dos Laranjai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l revogação justifica-se pelo fato de referido loteamento ter sido cancelado oficialmente, bem como no local não existir arruamento, permanecendo a mata n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ab/>
        <w:t>Assim sendo, em virtude da ocorrência de tal problema, apresentamos o presente projeto que deverá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18 de outubro de 2007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 xml:space="preserve">PROF. GAMITO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- PT 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8T16:36:00Z</cp:lastPrinted>
  <dcterms:modified xsi:type="dcterms:W3CDTF">2007-10-18T19:36:00Z</dcterms:modified>
  <cp:revision>14</cp:revision>
  <dc:subject/>
  <dc:title/>
</cp:coreProperties>
</file>