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3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Altera o artigo 1º da Lei nº 4497, de 03 de março de 2004, que dispõe sobre denominação de via públ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Luiz Rubi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30 de outu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>Membro “Ad hoc”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07:58:00Z</cp:lastPrinted>
  <dcterms:modified xsi:type="dcterms:W3CDTF">2007-10-22T09:58:00Z</dcterms:modified>
  <cp:revision>11</cp:revision>
  <dc:subject/>
  <dc:title/>
</cp:coreProperties>
</file>