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JURÍD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FERÊNCIA: </w:t>
        <w:tab/>
        <w:t>PROJETO DE LEI Nº 0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De 18 de outubro de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UTOR: </w:t>
        <w:tab/>
        <w:tab/>
        <w:t>Vereador BENEDITO JOSÉ GAM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ASSUNTO: </w:t>
      </w:r>
      <w:r>
        <w:rPr>
          <w:b/>
          <w:i/>
          <w:sz w:val="28"/>
        </w:rPr>
        <w:t>“Revoga a Lei nº 4.691, de 03 de março de 2006, que dispõe sobre denominação de via pública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ada a reparar quanto à iniciativa do presente projeto, vez que, con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forme se verifica da r. justificativa de fls 02, a revogação proposta justifica-se pelo fato de referido loteamento ter sido cancelado ofici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otação nos termos do artigo 30 da Lei Orgânica do Município de Botucatu, que prevê aprovação por maioria simples dos votos, presente a maioria absoluta da Câmara Municipal de Botucatu, em turno único de discussão e votação, previsão idêntica do artigo 40, inciso I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 a legalidade e constitucionalidade da proposição, o nosso parecer é favorável, podendo referida matéria ser livremente apreciada quanto ao sue mérito, pelos nobres Vereadores desta 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AMIR DAHER ZACHARIAS </w:t>
        <w:tab/>
        <w:t>VANILDA GONÇALVES E SIL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ssessor Técnico Jurídico </w:t>
        <w:tab/>
        <w:t xml:space="preserve">                      Assessora Técnica Jurídi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5T11:51:00Z</dcterms:modified>
  <cp:revision>15</cp:revision>
  <dc:subject/>
  <dc:title/>
</cp:coreProperties>
</file>