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a Lei nº 4691, de 03 de março de 2006, que dispõe sobre denominação de via públ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.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Membro 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09:58:00Z</dcterms:modified>
  <cp:revision>8</cp:revision>
  <dc:subject/>
  <dc:title/>
</cp:coreProperties>
</file>