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UTÓGRAFO Nº. 4306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de 4 de dezembro de 2007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Projeto de Lei de Autoria dos Vereadores Josey de Lara Carvalho, Antonio Carlos Vaz de Almeida, José Ferrucio Varoli Ária, Reinaldo Mendonça Moreira e Ademir Aparecido Florian)</w:t>
      </w:r>
    </w:p>
    <w:p>
      <w:pPr>
        <w:pStyle w:val="Normal"/>
        <w:ind w:left="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Institui a obrigatoriedade em indicar e denominar as vias públicas”.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As placas denominativas das ruas e praças da cidade de Botucatu não serão colocadas em distâncias superiores a 200 (duzentos) metros umas das ou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As placas denominativas serão colocadas de acordo com a oportunidade e possibilidade financeir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O Poder Executivo regulamentará a presente Lei em 90 (noventa) dias, a contar da data de sua public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4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27 de dezembro de 2007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Projeto de Lei de Autoria dos Vereadores Josey de Lara Carvalho, Antonio Carlos Vaz de Almeida, José Ferrucio Varoli Ária, Reinaldo Mendonça Moreira e Ademir                      Aparecido Florian)</w:t>
      </w:r>
    </w:p>
    <w:p>
      <w:pPr>
        <w:pStyle w:val="Normal"/>
        <w:ind w:left="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Institui a obrigatoriedade em indicar e denominar as vias públicas”.</w:t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Recuodecorpodetexto3"/>
        <w:ind w:left="2552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</w:rPr>
        <w:t>O PRESIDENTE DA CÂMARA MUNICIPAL</w:t>
      </w:r>
      <w:r>
        <w:rPr>
          <w:sz w:val="28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As placas denominativas das ruas e praças da cidade de Botucatu não serão colocadas em distâncias superiores a 200 (duzentos) metros umas das ou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As placas denominativas serão colocadas de acordo com a oportunidade e possibilidade financeir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</w:t>
      </w:r>
      <w:r>
        <w:rPr>
          <w:sz w:val="28"/>
        </w:rPr>
        <w:t>O Poder Executivo regulamentará a presente Lei em 90 (noventa) dias, a contar da data de sua public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</w:rPr>
        <w:t>Art.  4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27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</w:rPr>
        <w:t>Presiden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da Câmara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2"/>
        </w:rPr>
        <w:t>SILMARA FERRARI DE BARR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09:06:00Z</cp:lastPrinted>
  <dcterms:modified xsi:type="dcterms:W3CDTF">2007-12-27T12:13:00Z</dcterms:modified>
  <cp:revision>17</cp:revision>
  <dc:subject/>
  <dc:title/>
</cp:coreProperties>
</file>