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</w:rPr>
      </w:pPr>
      <w:r>
        <w:rPr/>
        <w:t>PROJETO DE LEI Nº. 086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e 22 de outubro de 2007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nstitui a obrigatoriedade em indicar e denominar as vias pública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As placas denominativas das ruas e praças da cidade de Botucatu não serão colocadas em distâncias superiores a 200 (duzentos) metros umas das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As placas denominativas serão colocadas de acordo com a oportunidade e possibilidade financeir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O Poder Executivo regulamentará a presente Lei em 90 (noventa) dias, a contar da data de sua public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4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2 de outubro de 2007.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JOSEY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</w:t>
            </w:r>
            <w:r>
              <w:rPr>
                <w:b/>
                <w:sz w:val="24"/>
              </w:rPr>
              <w:t>PROF.  VAROLI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 xml:space="preserve">Vereador 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>REINALDINH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0" w:after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FLORIAN</w:t>
      </w:r>
    </w:p>
    <w:p>
      <w:pPr>
        <w:pStyle w:val="Heading3"/>
        <w:rPr/>
      </w:pPr>
      <w:r>
        <w:rPr/>
        <w:t>P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86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4"/>
        </w:rPr>
        <w:t>de 22 de outubro de 2007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de conhecimento público que as vias públicas da cidade não se encontram devidamente identifi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clamação da população é geral, haja vista a inexistência das placas indicativas dos nomes das ruas e praças da cidade, tanto no centro como na perif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-se esse projeto, também, porque várias empresas estão sendo prejudicadas, pois os consumidores não conseguem localiza-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ocalizar uma rua na periferia da cidade é quase que impossível, motivo pelo qual a reclamação da população é consta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>Desta forma, entendemos perfeitamente justificado o presente projeto, pleiteando aos Vereadores a aprovação pela unanimidade dos    membros da Ca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2 de outubro de 2007.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JOSEY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</w:t>
            </w:r>
            <w:r>
              <w:rPr>
                <w:b/>
                <w:sz w:val="24"/>
              </w:rPr>
              <w:t>PROF.  VAROLI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 xml:space="preserve">Vereador 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>REINALDINH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6"/>
                <w:lang w:eastAsia="zh-CN"/>
              </w:rPr>
              <w:t>P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0" w:after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FLORIA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9T00:32:00Z</dcterms:modified>
  <cp:revision>8</cp:revision>
  <dc:subject/>
  <dc:title/>
</cp:coreProperties>
</file>