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outubro de 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"EMÍLIO MENEGHIN"</w:t>
      </w:r>
      <w:r>
        <w:rPr>
          <w:sz w:val="28"/>
        </w:rPr>
        <w:t>, a Rua “13”, do loteamento “Jardim Ypê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V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LEI Nº. 088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 23 de outubro de 2007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/>
          <w:bCs/>
          <w:sz w:val="28"/>
        </w:rPr>
        <w:tab/>
      </w:r>
      <w:r>
        <w:rPr>
          <w:sz w:val="28"/>
        </w:rPr>
        <w:t>Visa o presente projeto de lei prestar uma singela homenagem ao Senhor "EMILIO MENEGHIN",  denominando-lhe uma de nossas vias públicas com o seu nome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nosso homenageado, além de outras qualidades, conforme já relatado nos dados pessoais anexo ao projeto, preenche o disposto nos artigos 4º, incisos  V e VII, da Lei nº 4282/20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3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V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Times New Roman"/>
          <w:sz w:val="32"/>
        </w:rPr>
      </w:pPr>
      <w:r>
        <w:rPr>
          <w:rFonts w:eastAsia="Times New Roman"/>
          <w:sz w:val="32"/>
        </w:rPr>
        <w:t>EMILIO MENEGHIN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ilio Meneghin nasceu em 18 de julho de 1919. Filho de João Meneghin e Giovana Meneghi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O Senhor Emilio casou-se com a Senhora Tereza Bravin Meneguin,            em 08 de junho de 1940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Dessa união nasceram os filhos: Maria Inês, Maria Lucia, João Milton            e Héli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Foi sitiante e morou no Distrito de Rubião Junior por 53 anos, próximo          a Casa Santo Inácio. Doou parte do terreno para a construção da referida entidade. Também no início da Faculdade de Ciências Médicas                      e Biológicas de Botucatu doou por muito tempo água para o funcionamento da referida faculdad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O nosso homenageado sempre teve uma conduta familiar e religiosa exemplar. Homem íntegro, sempre exerceu seu trabalho com honestidade e muita dedicação, ajudando a comunidade, bem como o desenvolvimento do Distrito de Rubião Júnio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Faleceu aos 76 anos de idade, no dia 25 de julho de 1995 na Santa Casa de Misericórdia de Botucatu, deixando muitas saudad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20T01:07:00Z</cp:lastPrinted>
  <dcterms:modified xsi:type="dcterms:W3CDTF">2007-10-21T02:38:00Z</dcterms:modified>
  <cp:revision>29</cp:revision>
  <dc:subject/>
  <dc:title/>
</cp:coreProperties>
</file>