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6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a obrigatoriedade em indicar e denominar as vias públic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es Josey, Cula, Prof. Varoli, Reinaldinho e Ademir Florian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Jurídica  da Casa que opinou pelo não seguimento do projeto, por conter vício de iniciativa mencionado que o mesmo interfere nas atribuições de órgãos da administração pública, de exclusividade do Executivo. Além disso, a               Assessoria Técnica Jurídica instruiu seu posicionamento em reiterados pareceres emitidos pela Editora NDJ, bem como pelo CEPAM, consultados em projetos análogos anterior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considerando a importância do assunto esta Comissão entende que o projeto deva prosperar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8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Heading3"/>
        <w:rPr>
          <w:sz w:val="28"/>
        </w:rPr>
      </w:pPr>
      <w:r>
        <w:rPr/>
        <w:t>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4T06:56:00Z</cp:lastPrinted>
  <dcterms:modified xsi:type="dcterms:W3CDTF">2007-11-24T08:56:00Z</dcterms:modified>
  <cp:revision>11</cp:revision>
  <dc:subject/>
  <dc:title/>
</cp:coreProperties>
</file>