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8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Emílio Meneghin", a Rua "13" localizada no loteamento "Jardim Ypê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Ademir Florian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s V e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7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6T19:34:00Z</cp:lastPrinted>
  <dcterms:modified xsi:type="dcterms:W3CDTF">2007-10-26T21:41:00Z</dcterms:modified>
  <cp:revision>15</cp:revision>
  <dc:subject/>
  <dc:title/>
</cp:coreProperties>
</file>