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,PROJETO DE LEI N.º 08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de 24 de outubro de 200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rroga, no âmbito do Município de Botucatu,              o prazo de licença-maternidade e licença-paternidade das servidoras e dos servidores municipais e dá outras providências”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Art. 1º </w:t>
      </w:r>
      <w:r>
        <w:rPr>
          <w:bCs/>
          <w:sz w:val="26"/>
          <w:szCs w:val="28"/>
        </w:rPr>
        <w:t>Fica prorrogada por 60 (sessenta) dias a duração da</w:t>
      </w:r>
      <w:r>
        <w:rPr>
          <w:sz w:val="26"/>
          <w:szCs w:val="28"/>
        </w:rPr>
        <w:t xml:space="preserve"> licença-maternidade, prevista nos arts. 7.º, XVIII, e 39, § 3.º, da Constituição Federal, destinada                     às servidoras e empregadas públicas do Município de Botucatu, contratadas em qualquer regime de trabalh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arágrafo Único – A prorrogação será garantida à servidora pública municipal mediante requerimento efetivado até o final do primeiro mês após o parto, e concedida imediatamente após a fruição da licença-maternidade de que trata o art. 7.º, XVIII, da Constituição Feder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sz w:val="26"/>
          <w:szCs w:val="28"/>
        </w:rPr>
        <w:t>Art. 2º Durante o período de prorrogação da licença-maternidade, a servidora municipal terá direito à sua remuneração integral, nos mesmos moldes devidos            no período de percepção do salário-maternidade pago pelo regime geral de previdência social.</w:t>
      </w:r>
    </w:p>
    <w:p>
      <w:pPr>
        <w:pStyle w:val="Normal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3º Durante a prorrogação da licença-maternidade de que trata esta Lei, a servidora não poderá exercer qualquer atividade remunerada e a criança não poderá ser mantida em creche ou organização similar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Parágrafo único. Em caso de descumprimento do disposto no </w:t>
      </w:r>
      <w:r>
        <w:rPr>
          <w:i/>
          <w:iCs/>
          <w:sz w:val="26"/>
          <w:szCs w:val="28"/>
        </w:rPr>
        <w:t xml:space="preserve">caput </w:t>
      </w:r>
      <w:r>
        <w:rPr>
          <w:sz w:val="26"/>
          <w:szCs w:val="28"/>
        </w:rPr>
        <w:t>deste artigo, a servidora pública perderá o direito à prorrogação da licença bem como da respectiva remuner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4º  A licença paternidade dos servidores e empregados públicos do Município de Botucatu, contratados em qualquer regime de trabalho, será de 15 (quinze) dias, contados a partir da data de nasciment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5º  O Poder Executivo regulamentará esta lei no prazo de 60 (sessenta) dias a contar de sua public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6º   Esta lei entra em vigor na data da sua publicação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/ Laurindo Ezidoro Jaqueta”, 24 de outubro de 2007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PROFESSOR CALDAS</w:t>
      </w:r>
      <w:r>
        <w:rPr>
          <w:sz w:val="26"/>
          <w:szCs w:val="28"/>
        </w:rPr>
        <w:t xml:space="preserve">               Vereador Autor </w:t>
      </w:r>
      <w:r>
        <w:rPr>
          <w:b/>
          <w:bCs/>
          <w:sz w:val="26"/>
          <w:szCs w:val="28"/>
        </w:rPr>
        <w:t>JOSEY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-PCdoB-  </w:t>
        <w:tab/>
        <w:tab/>
        <w:tab/>
        <w:tab/>
        <w:tab/>
        <w:t xml:space="preserve">             -PR-</w:t>
      </w:r>
    </w:p>
    <w:p>
      <w:pPr>
        <w:pStyle w:val="NormalWeb"/>
        <w:spacing w:before="0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PROJETO DE LEI N.º 089</w:t>
      </w:r>
    </w:p>
    <w:p>
      <w:pPr>
        <w:pStyle w:val="Normal"/>
        <w:ind w:left="5760" w:firstLine="720"/>
        <w:jc w:val="center"/>
        <w:rPr>
          <w:sz w:val="26"/>
          <w:szCs w:val="28"/>
        </w:rPr>
      </w:pPr>
      <w:r>
        <w:rPr>
          <w:sz w:val="22"/>
          <w:szCs w:val="28"/>
        </w:rPr>
        <w:t>de 24 de outubro de 2007</w:t>
      </w:r>
    </w:p>
    <w:p>
      <w:pPr>
        <w:pStyle w:val="NormalWeb"/>
        <w:spacing w:before="0" w:after="12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Web"/>
        <w:spacing w:before="0" w:after="120"/>
        <w:jc w:val="center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JUSTIFICATIVA</w:t>
      </w:r>
    </w:p>
    <w:p>
      <w:pPr>
        <w:pStyle w:val="NormalWeb"/>
        <w:spacing w:before="0" w:after="120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Tramita no Senado Federal o Projeto de Lei do Senado nº 281, de 10/08/2005, da autoria da Senadora Patrícia Saboya Gomes, que Cria o Programa           Empresa Cidadã, destinado à prorrogação da licença-maternidade mediante concessão             de incentivo fiscal.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Tal medida, destinada ao setor privado, já foi adotada ou encontra-se em tramitação em diversos estados e municípios do país, aplicável aos servidores públicos estaduais ou municipais conforme o caso. (ver lista anexa)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A justificativa do presente projeto, que ganha corpo em todo território nacional fundamenta-se em conhecimentos técnico-científicos e em preceitos básicos da cidadania moderna. Tomanos a liberdade de reproduzir a justificativa elaborada pela Senadora Patrícia Saboya Gomes, pois contém os elementos que sustentam a justeza e aprovação de nosso projeto, no âmbito da administração pública municipal, em Botucatu: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“</w:t>
      </w:r>
      <w:r>
        <w:rPr>
          <w:rFonts w:cs="Times New Roman"/>
          <w:bCs w:val="false"/>
          <w:color w:val="000000"/>
          <w:sz w:val="24"/>
          <w:szCs w:val="24"/>
        </w:rPr>
        <w:t xml:space="preserve">Um dos avanços sociais de maior significado para a evolução da sociedade humana no século XX é a formulação dos direitos básicos da criança e do adolescente, que surge como reconhecimento da complexa especificidade do ser humano no período de vida marcado pelos fenômenos de crescimento e desenvolvimento. Essa nova visão, fundada na evidência científica acumulada em todos os ramos de conhecimento pertinentes, permitiu a elaboração da doutrina jurídica que confere à criança o estatuto de cidadão. 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Na esteira dessa grandiosa conquista, o Estado brasileiro tornou-se signatário das decisões oriundas da Convenção das Nações Unidas sobre os Direitos Humanos da Criança e do Adolescente (ECA), acolhendo, como conseqüência, no art. 1º do ECA, o princípio da Proteção Integral, do qual decorre a elevação de crianças e adolescentes brasileiros à condição de sujeitos de direitos. Vale dizer que as políticas públicas, medidas legais e atos legislativos que tenham a ver com o estrato populacional infanto-juvenil terão como marco referencial os interesses primordiais advindos da sua condição especial de pessoas em desenvolvimento. 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O êxito do crescimento e desenvolvimento da criança, desde a vida intra-uterina, depende de numerosos fatores do meio ambiente em que se passa sua existência, mas, fundamentalmente, da criação de vínculo afetivo adequado com a mãe, o pai e demais membros do grupo social da família que a acolhe. Por outro lado, os laços fortes desse apego mãe-filho, filho-mãe, mãe-filho-pai-família construído no primeiro ano de vida, e particularmente nos seis primeiros meses, são indispensáveis ao surgimento da criança sadia, do adolescente saudável e do adulto solidário – emocionalmente equilibrados –, alicerces seguros de uma sociedade pacífica, justa e produtiva. 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A licença-maternidade de 120 dias assegurada à trabalhadora brasileira no art.7º, inciso XVIII, da Constituição Federal, foi um passo vigoroso na garantia do direito da criança às condições mínimas para o estabelecimento do vínculo afetivo que a normalidade de seu crescimento e desenvolvimento requer. 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Ora, o processo biológico natural, ideal, embora não único, para a construção dessa ligação afetiva intensa que se faz no primeiro ano de vida é o aleitamento materno. A amamentação não se presta apenas a prover nutrição ao lactente. Permite o contato físico com a mãe, a identificação recíproca entre mãe e filho, bem como o despertar de respostas a estímulos sensoriais e emocionais, compartilhadas num continuum bio-psicológico, que se configura como unidade afetiva incomparável. Por isso, e por proposta brasileira, a Organização Mundial da Saúde (OMS) recomenda o aleitamento materno exclusivo durante os seis primeiros meses de vida. É a forma natural de propiciar a plenitude do vínculo afetivo original que, na espécie humana, se faz, de maneira insubstituível, nesse período. O princípio vale, inclusive, para mães trabalhadoras que não conseguem, por qualquer razão, amamentar seus filhos. Mesmo não lhes podendo alimentar com leite humano, podem garantir-lhes, com igual plenitude, todos os demais estímulos essenciais ao estabelecimento do vínculo afetivo, desde que estejam disponíveis para cuidarem dos filhos. Por isso, a Constituição, sabiamente, não restringe a licença maternidade às mulheres que estejam amamentando. 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Ao defender o aleitamento materno exclusivo durante os seis primeiros meses de vida, o Brasil revelou sensibilidade diante de uma exigência crucial para a alimentação saudável no primeiro ano de vida. Contribuiu, também, para reforçar a definição da duração mínima desejável da licença-maternidade capaz de assegurar a excelência dos fenômenos decisivos que se passam no primeiro ano, dos quais depende a saúde do cidadão e, como conseqüência, o bem-estar de toda a sociedade.”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O objetivo da Senadora Patrícia Saboya Gomes é a criação do Programa Empresa Cidadã, destinado a estimular a prorrogação da licença-maternidade estabelecida na Constituição Federal, por período de sessenta dias, mediante a concessão de incentivo fiscal a empresas privadas.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No âmbito público, porém, a iniciativa cabe aos Poderes Públicos municipais e estaduais, sendo que, como já referimos, muitos deles já a tomaram e leis que prorrogam a licença maternidade já vigora em vários entes federados, beneficiando as servidoras públicas, dos diferentes regimes de trabalho.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 xml:space="preserve">Ressalte-se que a adesão ao benefício será voluntária, desde que requerida pela servidora em prazo fixado no projeto. 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Por fim, o projeto propõe aumento do período de licença paternidade para 15 dias, pois a presença do pai também é marcante, tanto como forma de apoio à criança como à mãe.</w:t>
      </w:r>
    </w:p>
    <w:p>
      <w:pPr>
        <w:pStyle w:val="NormalWeb"/>
        <w:spacing w:before="0" w:after="120"/>
        <w:jc w:val="both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ab/>
        <w:tab/>
        <w:tab/>
        <w:t>Constata-se, pois, que, em vista dos imensos ganhos sociais da iniciativa, a relação custo-benefício da proposta é claramente positiva, razão pela qual contamos com o integral apoio dos nobres pares vereadores desta Casa de Leis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/ Laurindo Ezidoro Jaqueta”, 24 de outubro de 2007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PROFESSOR CALDAS</w:t>
      </w:r>
      <w:r>
        <w:rPr>
          <w:sz w:val="26"/>
          <w:szCs w:val="28"/>
        </w:rPr>
        <w:t xml:space="preserve">               Vereador Autor </w:t>
      </w:r>
      <w:r>
        <w:rPr>
          <w:b/>
          <w:bCs/>
          <w:sz w:val="26"/>
          <w:szCs w:val="28"/>
        </w:rPr>
        <w:t>JOSEY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PCdoB  </w:t>
        <w:tab/>
        <w:tab/>
        <w:tab/>
        <w:tab/>
        <w:tab/>
        <w:t xml:space="preserve">             PR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NEXO</w:t>
      </w:r>
      <w:r>
        <w:rPr>
          <w:b/>
        </w:rPr>
        <w:t xml:space="preserve"> </w:t>
      </w:r>
      <w:r>
        <w:rPr>
          <w:b/>
          <w:sz w:val="26"/>
        </w:rPr>
        <w:t xml:space="preserve">- </w:t>
      </w:r>
      <w:r>
        <w:rPr>
          <w:b/>
          <w:sz w:val="26"/>
          <w:szCs w:val="24"/>
        </w:rPr>
        <w:t>LEIS SOBRE AMPLIAÇÃO DA LICENÇA MATERNIDA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4"/>
        </w:rPr>
        <w:t>FONTE: SOCIEDADE BRASILEIRA DE PEDIAT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Municípios onde a proposta já virou lei (aprovada pela Câmara e sancionada pelo prefeito): </w:t>
        <w:br/>
        <w:t>. Joaquim Gomes (AL)</w:t>
        <w:br/>
        <w:t>. Manaus (AM)</w:t>
        <w:br/>
        <w:t xml:space="preserve">. Santo Antônio de Jesus (BA) </w:t>
        <w:br/>
        <w:t xml:space="preserve">. </w:t>
      </w:r>
      <w:r>
        <w:rPr>
          <w:sz w:val="22"/>
          <w:lang w:val="fr-FR"/>
        </w:rPr>
        <w:t>Barbalha (CE)</w:t>
        <w:br/>
        <w:t>. Ipaumirim (CE)</w:t>
        <w:br/>
        <w:t>. Salitre (CE)</w:t>
        <w:br/>
        <w:t>. Guaiúba (CE)</w:t>
        <w:br/>
        <w:t xml:space="preserve">. Ibiapina (CE) </w:t>
        <w:br/>
        <w:t xml:space="preserve">. Itaiçaba (CE) </w:t>
        <w:br/>
        <w:t>. Baturité (CE)</w:t>
        <w:br/>
        <w:t>. Pentecoste (CE)</w:t>
        <w:br/>
        <w:t xml:space="preserve">. Farias Brito(CE) </w:t>
        <w:br/>
        <w:t xml:space="preserve">. Beberibe (CE) </w:t>
        <w:br/>
        <w:t xml:space="preserve">. </w:t>
      </w:r>
      <w:r>
        <w:rPr>
          <w:sz w:val="22"/>
        </w:rPr>
        <w:t xml:space="preserve">Maranguape (CE) </w:t>
        <w:br/>
        <w:t xml:space="preserve">. Redenção (CE) </w:t>
        <w:br/>
        <w:t>. General Sampaio (CE)</w:t>
        <w:br/>
        <w:t xml:space="preserve">. Tamboril (CE) </w:t>
        <w:br/>
        <w:t>. Aquiraz (CE)</w:t>
        <w:br/>
        <w:t>. Nova Russas (CE)</w:t>
        <w:br/>
        <w:t>. Varjota (CE)</w:t>
        <w:br/>
        <w:t xml:space="preserve">. </w:t>
      </w:r>
      <w:r>
        <w:rPr>
          <w:sz w:val="22"/>
          <w:lang w:val="fr-FR"/>
        </w:rPr>
        <w:t>Pindoretama (CE)</w:t>
        <w:br/>
        <w:t>. Ipu (CE)</w:t>
        <w:br/>
        <w:t>. Sobral (CE)</w:t>
        <w:br/>
        <w:t>. Ubajara (CE)</w:t>
        <w:br/>
        <w:t>. Horizonte (CE)</w:t>
        <w:br/>
        <w:t xml:space="preserve">. </w:t>
      </w:r>
      <w:r>
        <w:rPr>
          <w:sz w:val="22"/>
        </w:rPr>
        <w:t>Maracanaú (CE)</w:t>
        <w:br/>
        <w:t>. Solonópole (CE)</w:t>
        <w:br/>
        <w:t>. Fortaleza (CE)</w:t>
        <w:br/>
        <w:t>. Jaguaretama (CE)</w:t>
        <w:br/>
        <w:t>. São Luis (MA)</w:t>
        <w:br/>
        <w:t>. Juiz de Fora (MG)</w:t>
        <w:br/>
        <w:t>. São José da Lapa (MG)</w:t>
        <w:br/>
        <w:t>. Petrolina (PE)</w:t>
        <w:br/>
        <w:t>. Pedra (PE)</w:t>
        <w:br/>
        <w:t>. Recife (PE)</w:t>
        <w:br/>
        <w:t>. Teresina (PI)</w:t>
        <w:br/>
        <w:t>. Natal (RN)</w:t>
        <w:br/>
        <w:t>. Pacaraima (RR)</w:t>
        <w:br/>
        <w:t xml:space="preserve">. Porto Velho (RO) </w:t>
        <w:br/>
        <w:t>. Arapoti (PR)</w:t>
        <w:br/>
        <w:t>. Londrina (PR)</w:t>
        <w:br/>
        <w:t>. Sarandi (PR)</w:t>
        <w:br/>
        <w:t>. Piên (PR)</w:t>
        <w:br/>
        <w:t>. Bagé (RS)</w:t>
        <w:br/>
        <w:t>. Franca(SP)</w:t>
        <w:br/>
        <w:t>. São Mateus (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  <w:t xml:space="preserve">. </w:t>
      </w:r>
      <w:r>
        <w:rPr>
          <w:sz w:val="22"/>
          <w:lang w:val="es-ES_tradnl"/>
        </w:rPr>
        <w:t xml:space="preserve">Serra (ES) </w:t>
        <w:br/>
        <w:t xml:space="preserve">. Vitória (ES). </w:t>
        <w:br/>
        <w:t xml:space="preserve">. Castelo (ES). </w:t>
        <w:br/>
        <w:t>. Cariacica (ES)</w:t>
        <w:br/>
        <w:t xml:space="preserve">. </w:t>
      </w:r>
      <w:r>
        <w:rPr>
          <w:sz w:val="22"/>
        </w:rPr>
        <w:t>Conceição da Barra (ES)</w:t>
        <w:br/>
        <w:t>. Vila Velha (ES)</w:t>
        <w:br/>
        <w:t>. São Domingos do Norte (ES)</w:t>
        <w:br/>
        <w:t xml:space="preserve">. </w:t>
      </w:r>
      <w:r>
        <w:rPr>
          <w:sz w:val="22"/>
          <w:lang w:val="es-ES_tradnl"/>
        </w:rPr>
        <w:t>Marechal Floriano (ES)</w:t>
        <w:br/>
        <w:t>. Linhares (ES)</w:t>
        <w:br/>
        <w:t>. Colatina (ES)</w:t>
        <w:br/>
        <w:t xml:space="preserve">. </w:t>
      </w:r>
      <w:r>
        <w:rPr>
          <w:sz w:val="22"/>
        </w:rPr>
        <w:t>Anchieta (ES)</w:t>
        <w:br/>
        <w:t>. Viana (ES)</w:t>
        <w:br/>
        <w:br/>
        <w:t>Estados onde a proposta já virou lei</w:t>
        <w:br/>
        <w:t>. Ceará (CE)</w:t>
        <w:br/>
        <w:t>. Pernambuco (PE)</w:t>
        <w:br/>
        <w:t>. Amapá (AP)</w:t>
        <w:br/>
        <w:t xml:space="preserve">. Rondônia (RO) </w:t>
        <w:br/>
        <w:t xml:space="preserve">. Paraíba (PB) </w:t>
        <w:br/>
        <w:t>. Rio Grande no Norte (RN)</w:t>
        <w:br/>
        <w:br/>
        <w:t>Municípios onde a proposta já foi aprovada pela Câmara:</w:t>
        <w:br/>
        <w:t>. Ferreira Gomes (AP)</w:t>
        <w:br/>
        <w:t xml:space="preserve">. </w:t>
      </w:r>
      <w:r>
        <w:rPr>
          <w:sz w:val="22"/>
          <w:lang w:val="es-ES_tradnl"/>
        </w:rPr>
        <w:t>Reriutaba (CE)</w:t>
        <w:br/>
        <w:t>. Icapuí (CE)</w:t>
        <w:br/>
        <w:t xml:space="preserve">. </w:t>
      </w:r>
      <w:r>
        <w:rPr>
          <w:sz w:val="22"/>
        </w:rPr>
        <w:t>Tejuçuoca (CE)</w:t>
        <w:br/>
        <w:t xml:space="preserve">. Ribeirão Preto (SP) </w:t>
        <w:br/>
        <w:t xml:space="preserve">. São José do Rio Preto (SP) </w:t>
        <w:br/>
        <w:t xml:space="preserve">. Ituiutaba (MG) </w:t>
        <w:br/>
        <w:br/>
        <w:t>Municípios onde tramita na Câmara</w:t>
        <w:br/>
        <w:t>. Rio Branco (AC)</w:t>
        <w:br/>
        <w:t>. Aracoiaba (CE)</w:t>
        <w:br/>
        <w:t>. Salitre (CE)</w:t>
        <w:br/>
        <w:t xml:space="preserve">. Belém (PA) </w:t>
        <w:br/>
        <w:t xml:space="preserve">. </w:t>
      </w:r>
      <w:r>
        <w:rPr>
          <w:sz w:val="22"/>
          <w:lang w:val="es-ES_tradnl"/>
        </w:rPr>
        <w:t>Vespasiano (MG)</w:t>
        <w:br/>
        <w:t>. Ubá (MG)</w:t>
        <w:br/>
        <w:t xml:space="preserve">. </w:t>
      </w:r>
      <w:r>
        <w:rPr>
          <w:sz w:val="22"/>
        </w:rPr>
        <w:t xml:space="preserve">Cuiabá (MT) </w:t>
        <w:br/>
        <w:t xml:space="preserve">. Macapá (AP); </w:t>
        <w:br/>
        <w:t xml:space="preserve">. Itaubal (AP) </w:t>
        <w:br/>
        <w:t xml:space="preserve">. Campo Grande (MS) </w:t>
        <w:br/>
        <w:t>. João Pessoa (PB)</w:t>
        <w:br/>
        <w:t>. Chupinguaia (RO)</w:t>
        <w:br/>
        <w:t>. Tatuí (SP)</w:t>
        <w:br/>
        <w:t>. Ilha Solteira (SP)</w:t>
        <w:br/>
        <w:t>. Taubaté (SP)</w:t>
        <w:br/>
        <w:t>. Ribeirão Branco (SP)</w:t>
        <w:br/>
        <w:t>. Jaú (SP)</w:t>
        <w:br/>
        <w:t>. São Paulo (SP)</w:t>
        <w:br/>
        <w:t xml:space="preserve">. Aracaju (S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t>. Gravataí (RS)</w:t>
        <w:br/>
        <w:t>. Blumenau (SC)</w:t>
        <w:br/>
        <w:t xml:space="preserve">. Resende (RJ) </w:t>
        <w:br/>
        <w:t xml:space="preserve">. Cabo Frio (RJ) </w:t>
        <w:br/>
        <w:t>. Jucás (CE)</w:t>
        <w:br/>
        <w:t>. Ituiutaba (MG)</w:t>
        <w:br/>
        <w:br/>
        <w:t>Estados onde a proposta tramita na Assembléia Legislativa</w:t>
        <w:br/>
        <w:t>. São Paulo (SP)</w:t>
        <w:br/>
        <w:t>. Sergipe (SE)</w:t>
        <w:br/>
        <w:t>. Maranhão (MA)</w:t>
        <w:br/>
        <w:t>. Rio Grande do Sul (RS)</w:t>
        <w:br/>
        <w:t xml:space="preserve">. Rio de Janeiro (RJ) </w:t>
        <w:br/>
        <w:t xml:space="preserve">. Paraná (PR) </w:t>
        <w:br/>
        <w:t>. Bahia (BA).</w:t>
        <w:br/>
        <w:t>. Espírito Santo (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eastAsia="Arial Unicode MS" w:cs="Arial Unicode MS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8/10/2007 - 11h15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>FOLHA ON LINE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Senado aprova incentivo à ampliação da licença-maternidade para seis meses </w:t>
      </w:r>
    </w:p>
    <w:p>
      <w:pPr>
        <w:pStyle w:val="NormalWeb"/>
        <w:rPr>
          <w:rStyle w:val="Noticialink"/>
        </w:rPr>
      </w:pPr>
      <w:r>
        <w:rPr>
          <w:rFonts w:cs="Verdana" w:ascii="Verdana" w:hAnsi="Verdana"/>
          <w:color w:val="333333"/>
          <w:sz w:val="22"/>
          <w:szCs w:val="22"/>
        </w:rPr>
        <w:t>Da Redação Em São Paulo</w:t>
        <w:br/>
        <w:br/>
      </w:r>
      <w:r>
        <w:rPr>
          <w:rStyle w:val="Noticialink"/>
          <w:rFonts w:cs="Verdana" w:ascii="Verdana" w:hAnsi="Verdana"/>
          <w:color w:val="333333"/>
          <w:sz w:val="22"/>
          <w:szCs w:val="22"/>
        </w:rPr>
        <w:t>A CDH (Comissão de Direitos Humanos e Legislação Participativa) do Senado aprovou nesta quinta-feira o Programa Empresa Cidadã, que prevê a ampliação da licença-maternidade de quatro para seis meses. A decisão é válida para trabalhadoras de empresas privadas que aderirem ao projeto. A adesão é facultativa, tanto para a empresa quanto para a trabalhadora.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Style w:val="Noticialink"/>
          <w:rFonts w:cs="Verdana" w:ascii="Verdana" w:hAnsi="Verdana"/>
          <w:color w:val="333333"/>
          <w:sz w:val="22"/>
          <w:szCs w:val="22"/>
        </w:rPr>
        <w:t>O projeto prolonga de 120 para 180 dias a licença-maternidade, permitindo que mãe e filho convivam por mais tempo. O objetivo do projeto é destacar a importância do vínculo entre a mãe e o bebê, garantindo a amamentação nesses seis meses. Nos primeiros meses de vida do bebê, o leite materno funciona também como uma espécie de vacina para vários tipos de doença comuns no período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Segundo a proposta, o salário dos dois meses excedentes seria pago pelas empresas, e não pela Previdência Social. A idéia é não sobrecarregar o INSS, que já gasta por ano cerca de 1 bilhão de reais para manter em casa mulheres que acabaram de dar à luz. </w:t>
        <w:br/>
        <w:t>O empregador, por sua vez, terá isenção total no Imposto de Renda do valor pago às trabalhadoras nos dois meses a mais de licença.</w:t>
        <w:br/>
        <w:t>O projeto foi aprovado por unanimidade e em decisão terminativa, ou seja, segue agora diretamente para votação na Câmara dos Deputados, sem precisar passar pelo plenário do Senado. Se aprovada, bastará a sanção do presidente.</w:t>
        <w:br/>
        <w:t>Foram aprovadas cinco emendas ao texto, entre as quais a que inclui entre as beneficiárias a trabalhadora que é mãe adotante.</w:t>
        <w:br/>
        <w:t>Durante a sessão, a senadora Patrícia Saboya (PDT-CE), autora do projeto de lei 281/05, que trata da ampliação, disse que a renúncia fiscal seria de cerca de R$ 500 milhões, devido à dedução do IR, caso o projeto seja sancionado.</w:t>
        <w:br/>
        <w:t xml:space="preserve">Entretanto, a senadora argumentou que a importância da convivência integral entre mãe e filho nos primeiros meses de vida da criança e o aleitamento materno para prevenção de doenças justificariam a cifra. </w:t>
        <w:br/>
        <w:br/>
      </w:r>
      <w:r>
        <w:rPr>
          <w:rFonts w:cs="Verdana" w:ascii="Verdana" w:hAnsi="Verdana"/>
          <w:i/>
          <w:iCs/>
          <w:color w:val="333333"/>
          <w:sz w:val="22"/>
          <w:szCs w:val="22"/>
        </w:rPr>
        <w:t>Com Agências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SimSun;宋体" w:cs="Arial"/>
      <w:bCs/>
      <w:color w:val="365985"/>
      <w:lang w:eastAsia="zh-CN"/>
    </w:rPr>
  </w:style>
  <w:style w:type="paragraph" w:styleId="TextBodyIndent">
    <w:name w:val="Body Text Indent"/>
    <w:basedOn w:val="Normal"/>
    <w:pPr>
      <w:ind w:left="3544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17:17:00Z</cp:lastPrinted>
  <dcterms:modified xsi:type="dcterms:W3CDTF">2008-03-13T20:18:00Z</dcterms:modified>
  <cp:revision>24</cp:revision>
  <dc:subject/>
  <dc:title/>
</cp:coreProperties>
</file>