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7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 Comissão de Constituição, Justiça e Redação</w:t>
      </w:r>
    </w:p>
    <w:p>
      <w:pPr>
        <w:pStyle w:val="Normal"/>
        <w:rPr>
          <w:sz w:val="28"/>
        </w:rPr>
      </w:pPr>
      <w:r>
        <w:rPr>
          <w:sz w:val="28"/>
        </w:rPr>
        <w:t>Para Vereador José Carlos Lourençã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Presidente da Câmara Municipal de Botuc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Tendo em vista a complexidade do </w:t>
      </w:r>
      <w:r>
        <w:rPr>
          <w:i/>
          <w:iCs/>
          <w:sz w:val="28"/>
        </w:rPr>
        <w:t>Projeto de Lei                         nº. 089/2007, de iniciativa dos Vereadores Professor Caldas e Josey,                   que prorroga, no âmbito do Município de Botucatu, o prazo de                     licença-maternidade e licença-paternidade das servidoras e servidores municipais</w:t>
      </w:r>
      <w:r>
        <w:rPr>
          <w:sz w:val="28"/>
        </w:rPr>
        <w:t>, e a exigência de estudo sobre a matéria é minuciosa, solicitamos de Vossa Excelência a prorrogação do prazo desta Comissão, conforme disposto no artigo 70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  <w:u w:val="single"/>
        </w:rPr>
        <w:t>COMISSÃO DE CONSTITUIÇÃO, JUSTIÇA E REDAÇÃO</w:t>
      </w:r>
    </w:p>
    <w:p>
      <w:pPr>
        <w:pStyle w:val="Heading1"/>
        <w:jc w:val="center"/>
        <w:rPr>
          <w:u w:val="single"/>
        </w:rPr>
      </w:pPr>
      <w:r>
        <w:rPr>
          <w:color w:val="000000"/>
          <w:u w:val="single"/>
        </w:rPr>
        <w:t>P A R E C E 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89/2007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</w:t>
      </w:r>
      <w:r>
        <w:rPr>
          <w:sz w:val="24"/>
        </w:rPr>
        <w:t>Prorroga, no âmbito do Município de Botucatu, o prazo de licença-maternidade e licença-paternidade das servidoras e servidores municipais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Vereadores Professor Caldas e Josey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/>
      </w:pPr>
      <w:r>
        <w:rPr/>
        <w:tab/>
        <w:tab/>
        <w:t>Conforme estabelece o artigo 60, I, “a” do Regimento Interno, é da competência da Comissão de Constituição, Justiça e Redação manifestar-se quanto ao aspecto constitucional, legal e regimental e  quanto ao aspecto gramatical e lógico de todas as proposições que tramitarem pela Câmara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Em trâmite, o projeto foi examinado pela Assessoria Técnica Jurídica desta Casa que em seu Parecer manifestou posicionamento contrário à tramitação da proposição, tendo em vista que presente matéria mostra-se inviável, considerando tratar-se de projeto de lei que pretende alterar dispositivo legal Federal no âmbito municipal, em especial os dispositivos da CLT. Salientou, ainda, que a norma que disciplina e regulamenta referida matéria é Federal e, portanto, não pode ter seu conteúdo alterado por legislação municipal, ou estadual, independentemente do Poder que pretender tal iniciativa. Os Assessores Jurídicos solicitaram à Diretoria da Casa que procedesse consulta junto aos órgãos consultivos contratados pela Câmara, a fim de melhor instruir referida matéria, cujo Parecer da Editora NDJ encontra-se juntado neste process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Verdana" w:ascii="Verdana" w:hAnsi="Verdana"/>
          <w:sz w:val="24"/>
        </w:rPr>
        <w:tab/>
      </w:r>
      <w:r>
        <w:rPr>
          <w:sz w:val="24"/>
        </w:rPr>
        <w:tab/>
        <w:tab/>
        <w:t>Os membros desta Comissão, após analisarem o Projeto de Lei                   nº 089/2007, optaram para que o mesmo tenha o trâmite normal, por considerar um assunto de grande importância, pois co</w:t>
      </w:r>
      <w:r>
        <w:rPr>
          <w:sz w:val="24"/>
          <w:szCs w:val="28"/>
        </w:rPr>
        <w:t xml:space="preserve">nforme consta da justificativa, </w:t>
      </w:r>
      <w:r>
        <w:rPr>
          <w:b/>
          <w:bCs/>
          <w:i/>
          <w:iCs/>
          <w:sz w:val="24"/>
          <w:szCs w:val="28"/>
        </w:rPr>
        <w:t>n</w:t>
      </w:r>
      <w:r>
        <w:rPr>
          <w:b/>
          <w:i/>
          <w:iCs/>
          <w:sz w:val="24"/>
          <w:szCs w:val="24"/>
        </w:rPr>
        <w:t xml:space="preserve">o âmbito público, a iniciativa cabe aos Poderes Públicos municipais e estaduais, sendo que muitos deles já a tomaram e leis que prorrogam a licença maternidade já vigora em vários entes federados, beneficiando as servidoras públicas, dos diferentes regimes de trabalho, bem como que a adesão ao benefício será voluntária, desde que requerida pela servidora em prazo                 fixado no projeto. </w:t>
      </w:r>
      <w:r>
        <w:rPr>
          <w:b/>
          <w:bCs/>
          <w:i/>
          <w:iCs/>
          <w:sz w:val="24"/>
          <w:szCs w:val="24"/>
        </w:rPr>
        <w:t>Por fim, o projeto propõe aumento do período de licença paternidade para 15 (quinze) dias, pois a presença do pai também é marcante, tanto como forma de apoio à criança como à mã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endo assim, deixamos os méritos para discussão em plenário quando a propositura constar da pauta da ordem do dia.</w:t>
      </w:r>
      <w:r>
        <w:rPr>
          <w:rFonts w:cs="Arial" w:ascii="Verdana" w:hAnsi="Verdana"/>
          <w:sz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Plenário “Ver/ Laurindo Ezidoro Jaqueta”, 05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Vereador </w:t>
      </w:r>
      <w:r>
        <w:rPr>
          <w:b/>
          <w:sz w:val="22"/>
        </w:rPr>
        <w:t>LUIZ CARLOS RUB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. </w:t>
      </w:r>
      <w:r>
        <w:rPr>
          <w:b/>
          <w:sz w:val="22"/>
        </w:rPr>
        <w:t>ADEMIR APARECIDO FLORIAN</w:t>
      </w:r>
      <w:r>
        <w:rPr>
          <w:sz w:val="22"/>
        </w:rPr>
        <w:t xml:space="preserve">            Ver. </w:t>
      </w:r>
      <w:r>
        <w:rPr>
          <w:b/>
          <w:bCs/>
          <w:sz w:val="22"/>
        </w:rPr>
        <w:t>ANTONIO CARLOS TRIGO</w:t>
      </w:r>
    </w:p>
    <w:p>
      <w:pPr>
        <w:pStyle w:val="Normal"/>
        <w:ind w:left="720" w:firstLine="720"/>
        <w:rPr>
          <w:rFonts w:ascii="Arial" w:hAnsi="Arial" w:cs="Arial"/>
          <w:sz w:val="22"/>
          <w:lang w:val="en-US"/>
        </w:rPr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Relator</w:t>
        <w:tab/>
        <w:tab/>
        <w:tab/>
        <w:tab/>
        <w:t xml:space="preserve">                         Membr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u w:val="single"/>
          <w:lang w:val="en-US"/>
        </w:rPr>
      </w:pPr>
      <w:r>
        <w:rPr>
          <w:rFonts w:cs="Arial" w:ascii="Arial" w:hAnsi="Arial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SimSun;宋体" w:cs="Arial"/>
      <w:bCs/>
      <w:color w:val="365985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0:37:00Z</dcterms:modified>
  <cp:revision>24</cp:revision>
  <dc:subject/>
  <dc:title/>
</cp:coreProperties>
</file>