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UTÓGRAFO Nº 4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novembro de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rojeto de Lei de iniciativa dos Membros da Mesa da Câmara Municipal de Botucatu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A CÂMARA MUNICIPAL DE BOTUCATU – APROVOU: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Art. 1º   Fica concedido aos Servidores da Câmara Municipal de Botucatu, em atividade, um abono no valor de R$ 600,00 (seiscentos reais), a ser pago em </w:t>
      </w:r>
      <w:r>
        <w:rPr>
          <w:bCs w:val="false"/>
          <w:szCs w:val="28"/>
        </w:rPr>
        <w:t>2 (duas)  parcelas,</w:t>
      </w:r>
      <w:r>
        <w:rPr>
          <w:szCs w:val="28"/>
        </w:rPr>
        <w:t xml:space="preserve"> juntamente com os vencimentos dos meses de novembro e dezembro do corrente 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ágrafo único.  O presente abono será concedido </w:t>
      </w:r>
      <w:r>
        <w:rPr>
          <w:sz w:val="28"/>
          <w:szCs w:val="28"/>
        </w:rPr>
        <w:t>em caráter excepcional, não sendo objeto de incorporação ao salário ou computado para a concessão de qualquer outra vantagem, inclusive para efeitos de contribuição fundiária e previdenciária, nos termos do art. 37, XIV da Constituição Feder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   As despesas decorrentes com a execução da presente Lei correrão por conta das dotações orçamentárias próprias, consignadas no orçamento vigent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3º    Esta Lei entrará em vigor na data de sua publicaçã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ind w:left="284" w:hanging="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iCs/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JOSÉ CARLOS LOURENÇÃ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sz w:val="28"/>
          <w:szCs w:val="24"/>
        </w:rPr>
        <w:t>Preside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LEI Nº 4.8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21 de novembro de 2007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rojeto de Lei de iniciativa dos Membros da Mesa da Câmara Municipal de Botucatu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119" w:hanging="0"/>
        <w:jc w:val="both"/>
        <w:rPr>
          <w:bCs/>
          <w:i/>
          <w:i/>
          <w:iCs/>
          <w:sz w:val="28"/>
          <w:szCs w:val="28"/>
        </w:rPr>
      </w:pPr>
      <w:r>
        <w:rPr>
          <w:sz w:val="24"/>
        </w:rPr>
        <w:t>O PRESIDENTE DA CÂMARA MUNICIPAL faz saber que a Câmara Municipal aprovou e ele nos termos da Lei Orgânica do Município promulga a seguinte lei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Art. 1º   Fica concedido aos Servidores da Câmara Municipal de Botucatu, em atividade, um abono no valor de R$ 600,00 (seiscentos reais), a ser pago em </w:t>
      </w:r>
      <w:r>
        <w:rPr>
          <w:bCs w:val="false"/>
          <w:szCs w:val="28"/>
        </w:rPr>
        <w:t>2 (duas)  parcelas,</w:t>
      </w:r>
      <w:r>
        <w:rPr>
          <w:szCs w:val="28"/>
        </w:rPr>
        <w:t xml:space="preserve"> juntamente com os vencimentos dos meses de novembro e dezembro do corrente 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ágrafo único.  O presente abono será concedido </w:t>
      </w:r>
      <w:r>
        <w:rPr>
          <w:sz w:val="28"/>
          <w:szCs w:val="28"/>
        </w:rPr>
        <w:t>em caráter excepcional, não sendo objeto de incorporação ao salário ou computado para a concessão de qualquer outra vantagem, inclusive para efeitos de contribuição fundiária e previdenciária, nos termos do art. 37, XIV da Constituição Feder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   As despesas decorrentes com a execução da presente Lei correrão por conta das dotações orçamentárias próprias, consignadas no orçamento vigent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3º    Esta Lei entrará em vigor na data de sua publicação.</w:t>
      </w:r>
    </w:p>
    <w:p>
      <w:pPr>
        <w:pStyle w:val="Normal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Botucatu, 21 de novembro de 2007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</w:t>
      </w:r>
      <w:r>
        <w:rPr>
          <w:b/>
          <w:bCs/>
          <w:sz w:val="26"/>
          <w:szCs w:val="28"/>
        </w:rPr>
        <w:t>JOSÉ CARLOS LOURENÇÃO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 xml:space="preserve">Publicada e registrada na Secretaria da </w:t>
      </w:r>
    </w:p>
    <w:p>
      <w:pPr>
        <w:pStyle w:val="Normal"/>
        <w:rPr>
          <w:sz w:val="21"/>
        </w:rPr>
      </w:pPr>
      <w:r>
        <w:rPr>
          <w:sz w:val="21"/>
        </w:rPr>
        <w:t>Câmara Municipal na mesma dat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1"/>
        </w:rPr>
        <w:t>A Diretora Técnico-Administrativa da Câma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      </w:t>
      </w:r>
      <w:r>
        <w:rPr/>
        <w:t>SILMARA FERRARI DE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09:09:00Z</cp:lastPrinted>
  <dcterms:modified xsi:type="dcterms:W3CDTF">2007-11-21T08:46:00Z</dcterms:modified>
  <cp:revision>57</cp:revision>
  <dc:subject/>
  <dc:title/>
</cp:coreProperties>
</file>