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1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abono de R$ 600,00 (seiscentos reais) aos servidores em atividade, da Câmara Municip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Membros da Mesa da Câmar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/>
      </w:pPr>
      <w:r>
        <w:rPr/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14T16:26:00Z</dcterms:modified>
  <cp:revision>13</cp:revision>
  <dc:subject/>
  <dc:title/>
</cp:coreProperties>
</file>