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2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vale compra em dobro no mês de dezembro de 2007 aos servidores ativos do Poder Legislativ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Membros da Mesa da Câmar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7-10-26T08:51:00Z</dcterms:modified>
  <cp:revision>8</cp:revision>
  <dc:subject/>
  <dc:title/>
</cp:coreProperties>
</file>