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º de novembro de  200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288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"Dispõe sobre denominação de via pública”.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AYRE PEREIRA BUENO (BAIANO)"</w:t>
      </w:r>
      <w:r>
        <w:rPr>
          <w:sz w:val="28"/>
        </w:rPr>
        <w:t>, a Rua “3”,  localizada no loteamento “Recreio Retiro do Rio Bonito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º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PT -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LEI Nº. 094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de 1º de novembro de 2007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JUSTIFICATIV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  <w:r>
        <w:rPr>
          <w:b/>
          <w:bCs/>
          <w:sz w:val="28"/>
        </w:rPr>
        <w:tab/>
      </w:r>
      <w:r>
        <w:rPr>
          <w:sz w:val="28"/>
        </w:rPr>
        <w:t>Visa o presente projeto de lei prestar uma                         singela homenagem ao Senhor "LAYRE PEREIRA BUENO (Baiano),  denominando-lhe uma de nossas vias públicas com o seu nome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nosso homenageado, além de outras qualidades, conforme já relatado nos dados pessoais anexo ao projeto, preenche o disposto no artigo 4º, inciso VII, da Lei nº 4282/200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1º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PT -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0"/>
        </w:rPr>
      </w:pPr>
      <w:r>
        <w:rPr>
          <w:sz w:val="30"/>
        </w:rPr>
        <w:t>CURRICULUM VITA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u w:val="single"/>
        </w:rPr>
        <w:t>Nome:</w:t>
      </w:r>
      <w:r>
        <w:rPr>
          <w:sz w:val="30"/>
        </w:rPr>
        <w:t xml:space="preserve"> LAYRE PEREIRA BUENO, conhecido por Baiano.</w:t>
      </w:r>
    </w:p>
    <w:p>
      <w:pPr>
        <w:pStyle w:val="Normal"/>
        <w:spacing w:lineRule="auto" w:line="360"/>
        <w:jc w:val="both"/>
        <w:rPr/>
      </w:pPr>
      <w:r>
        <w:rPr>
          <w:sz w:val="30"/>
          <w:u w:val="single"/>
        </w:rPr>
        <w:t>Nascimento:</w:t>
      </w:r>
      <w:r>
        <w:rPr>
          <w:sz w:val="30"/>
        </w:rPr>
        <w:t xml:space="preserve"> Maristela/SP, no dia 1º de julho de 1928.</w:t>
      </w:r>
    </w:p>
    <w:p>
      <w:pPr>
        <w:pStyle w:val="Normal"/>
        <w:spacing w:lineRule="auto" w:line="360"/>
        <w:jc w:val="both"/>
        <w:rPr/>
      </w:pPr>
      <w:r>
        <w:rPr>
          <w:sz w:val="30"/>
          <w:u w:val="single"/>
        </w:rPr>
        <w:t>Óbito:</w:t>
      </w:r>
      <w:r>
        <w:rPr>
          <w:sz w:val="30"/>
        </w:rPr>
        <w:t xml:space="preserve">  Faleceu em Botucatu, no dia 06 de maio de 2005.</w:t>
      </w:r>
    </w:p>
    <w:p>
      <w:pPr>
        <w:pStyle w:val="Normal"/>
        <w:spacing w:lineRule="auto" w:line="360"/>
        <w:jc w:val="both"/>
        <w:rPr/>
      </w:pPr>
      <w:r>
        <w:rPr>
          <w:sz w:val="30"/>
          <w:u w:val="single"/>
        </w:rPr>
        <w:t>Filiação:</w:t>
      </w:r>
      <w:r>
        <w:rPr>
          <w:sz w:val="30"/>
        </w:rPr>
        <w:t xml:space="preserve"> Ataliba Pereira Bueno e Nathália de Souza</w:t>
      </w:r>
    </w:p>
    <w:p>
      <w:pPr>
        <w:pStyle w:val="Heading4"/>
        <w:rPr/>
      </w:pPr>
      <w:r>
        <w:rPr/>
        <w:t xml:space="preserve">Era casado com a Sra. Jandira Pedroso dos Santos com quem teve um filho, Mauro Pereira Bueno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0"/>
          <w:u w:val="single"/>
        </w:rPr>
        <w:t>Profissão:</w:t>
      </w:r>
      <w:r>
        <w:rPr>
          <w:sz w:val="30"/>
        </w:rPr>
        <w:t xml:space="preserve"> Ferroviário durante 30 anos – Chefe de Trem da Estrada de Ferro Sorocabana - EFS.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  <w:t>Histórico: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rPr>
          <w:sz w:val="30"/>
        </w:rPr>
      </w:pPr>
      <w:r>
        <w:rPr>
          <w:sz w:val="30"/>
        </w:rPr>
        <w:t>Layre Pereira Bueno concluiu o ensino primário no município de Maristela/SP. Veio para Botucatu e foi pescador profissional e esportivo no Rio Bonito Camping e Náutica, sendo colaborador da construção do barracão e da igreja daquela localidade. Morou por 30 anos no Rio Bonito. Participou de procissões de barcos, sendo ganhador de troféus. Foi jogador de bocha e era uma pessoa muito conhecida no Porto Said, na Vila Real de Barra Bonita – Mina e redondeza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m 2003, após adoecer, mudou-se para Botucatu, residindo alternativamente no município e no Rio Bonito, tendo como sua última residência na Rua João Borioli, nº 481, no Jardim Paraíso, neste município. Era eleitor do Rio Bonito Camping e Náutica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Sempre prestou socorro às pessoas doentes e auxiliava em buscas de pessoas afogadas no Rio Tietê, sem nunca cobrar nada de ninguém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ratava-se de uma pessoa alegre, amigo de todos, bom chefe de família e adorava ajudar as pessoas que o procuravam. Freqüentava e colaborava na realização de festas religiosas e bailes. Excelente vizinho, fazia facilmente amizade com as pessoas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Faleceu em 6 de maio de 2005, na UNESP de Botucatu, deixando muitas saudades a familiares e amig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NTEGRANTE DO PROJETO DE LEI Nº 0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º de novembro de  2007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left="1134" w:firstLine="241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4T20:40:00Z</cp:lastPrinted>
  <dcterms:modified xsi:type="dcterms:W3CDTF">2007-10-24T22:40:00Z</dcterms:modified>
  <cp:revision>41</cp:revision>
  <dc:subject/>
  <dc:title/>
</cp:coreProperties>
</file>