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4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Layre Pereira Bueno (Baiano), a Rua "3", localizada no loteamento "Recreio Retiro do Rio Bonito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7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6T17:15:00Z</dcterms:modified>
  <cp:revision>10</cp:revision>
  <dc:subject/>
  <dc:title/>
</cp:coreProperties>
</file>