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96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Guilherme Antonio Bertani”, a Rua "1", localizada              no “Residencial Parque Laguna”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, inciso VII 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20 de novem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4T23:59:00Z</cp:lastPrinted>
  <dcterms:modified xsi:type="dcterms:W3CDTF">2007-11-15T01:59:00Z</dcterms:modified>
  <cp:revision>10</cp:revision>
  <dc:subject/>
  <dc:title/>
</cp:coreProperties>
</file>