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7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efeito Joaquim Amaral Amando de Barros",                    a Avenida "1", localizada no loteamento "Jardim Ypê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0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5T01:58:00Z</dcterms:modified>
  <cp:revision>13</cp:revision>
  <dc:subject/>
  <dc:title/>
</cp:coreProperties>
</file>