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UTÓGRAFO Nº 4.32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 19 de fevereiro de 200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Projeto de Lei de iniciativa dos Vereadores Josey de Lara Carvalho e Antonio Luiz Caldas Junior)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Indent"/>
        <w:rPr>
          <w:sz w:val="26"/>
        </w:rPr>
      </w:pPr>
      <w:r>
        <w:rPr>
          <w:sz w:val="26"/>
        </w:rPr>
        <w:t>“</w:t>
      </w:r>
      <w:r>
        <w:rPr>
          <w:sz w:val="26"/>
        </w:rPr>
        <w:t>Autoriza  o Executivo a adquirir equipamento médico denominado desfibrilador externo automático”.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A CÂMARA MUNICIPAL DE BOTUCATU – APROVOU:-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Fica o Poder Executivo autorizado a licitar visando futura aquisição de equipamento médico denominado  desfibrilador externo automát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arágrafo único. Referido equipamento servirá para equipar os postos de saúde do Município, assim como centros esportivos  do Município, bem como a Rodoviária Municipal e demais locais de concentração pública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O equipamento médico desfibrilador externo automático  poderá ser operado por  médico, paramédico ou leigo, sendo necessário para os dois últimos, treinamento compatível para o adequado manuseio e manutenção do equipamento, ficando também autorizado o Município a firmar convênios para treinamento dos funcionários públ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O Executivo regulamentará a presente lei no prazo de 30 (trinta) dias a contar d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 As despesas decorrentes da execução da presente lei correrão por conta das dotações orçamentárias próprias, suplementadas se necess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.  Esta lei entrará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8:36:00Z</cp:lastPrinted>
  <dcterms:modified xsi:type="dcterms:W3CDTF">2008-02-19T11:37:00Z</dcterms:modified>
  <cp:revision>35</cp:revision>
  <dc:subject/>
  <dc:title/>
</cp:coreProperties>
</file>