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 098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 12  de novembro de 200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“</w:t>
      </w:r>
      <w:r>
        <w:rPr>
          <w:sz w:val="26"/>
        </w:rPr>
        <w:t>Autoriza  o Executivo a adquirir equipamento médico denominado desfibrilador externo automático”.</w:t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.  Fica o Poder Executivo autorizado a licitar visando futura aquisição de equipamento médico denominado  desfibrilador externo automátic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Parágrafo único. Referido equipamento servirá para equipar os postos de saúde do Município, assim como centros esportivos  do Município, bem como a Rodoviária Municipal e demais locais de concentração pública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  O equipamento médico desfibrilador externo automático  poderá ser operado por  médico, paramédico ou leigo, sendo necessário para os dois últimos, treinamento compatível para o adequado manuseio e manutenção do equipamento, ficando também autorizado o Município a firmar convênios para treinamento dos funcionários públic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.  O Executivo regulamentará a presente lei no prazo de 30 (trinta) dias a contar d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4º.  As despesas decorrentes da execução da presente lei correrão por conta das dotações orçamentárias próprias, suplementadas se necess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5º.  Esta lei entrará em vigor na data de sua publicaçã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/ Laurindo Ezidoro Jaqueta”, 12 de novembro de 2007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JOSEY</w:t>
      </w:r>
      <w:r>
        <w:rPr>
          <w:sz w:val="26"/>
        </w:rPr>
        <w:t xml:space="preserve">      </w:t>
        <w:tab/>
        <w:tab/>
        <w:t xml:space="preserve">Vereador Autor </w:t>
      </w:r>
      <w:r>
        <w:rPr>
          <w:b/>
          <w:sz w:val="26"/>
        </w:rPr>
        <w:t>PROFESSOR CALDAS</w:t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ab/>
        <w:t>- PR -</w:t>
        <w:tab/>
        <w:tab/>
        <w:tab/>
        <w:tab/>
        <w:tab/>
        <w:t xml:space="preserve">                 - PCdoB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PROJETO DE LEI Nº 098</w:t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  <w:t>de  12  de novembro de 2007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JUSTIFICATIVA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>As estatísticas  de saúde e mesmo o noticiário da imprensa leiga têm apontado um aumento significativo de pessoas que vítimas de parada cardio-respiratória demoram a ser atendidas, especialmente em locais de grande concentração, tendo como conseqüências a morte ou graves seqüelas, já que a demora do atendimento, como sabido, diminui sensivelmente as chances de salvamento em casos graves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Quando em vias públicas, o indivíduo só terá maior chance de sobreviver a uma parada cardíaca se tiver acesso a um desfibrilador automático portátil ou a um serviço de urgência equipado e pronto para atendimento. O desfibriladpr externo automático (DEA) é um instrumento para uso leigo. Apesar da necessidade de um treino básico, o aparelho é de fácil uso e de formato extremamente simples e com instruções de voz o que permite um manuseio seguro, permitindo o salvamento seguro de muitas vidas humanas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O presente projeto tem por objetivo facilitar os primeiros socorros em casos de urgência e, para tanto, a instalação de desfibriladores em locais de grande concentração de pessoas se mostra indispensável para esses socorro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/ Laurindo Ezidoro Jaqueta”, 12 de novembro de 2007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JOSEY</w:t>
      </w:r>
      <w:r>
        <w:rPr>
          <w:sz w:val="26"/>
        </w:rPr>
        <w:t xml:space="preserve">       </w:t>
        <w:tab/>
        <w:tab/>
        <w:t xml:space="preserve">Vereador Autor </w:t>
      </w:r>
      <w:r>
        <w:rPr>
          <w:b/>
          <w:sz w:val="26"/>
        </w:rPr>
        <w:t>PROFESSOR CALDA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- PR -</w:t>
        <w:tab/>
        <w:tab/>
        <w:tab/>
        <w:tab/>
        <w:tab/>
        <w:t xml:space="preserve">                 - PCdoB -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12T17:44:00Z</dcterms:modified>
  <cp:revision>26</cp:revision>
  <dc:subject/>
  <dc:title/>
</cp:coreProperties>
</file>