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8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utoriza o Executivo a adquirir equipamento médico denominado desfibrilador externo automát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Josey e Professor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 da Casa que opinou pelo não seguimento do projeto, alertando que a matéria padece de vício de inconstitucionalidade, por invadir esfera de competência legislativa, conforme previsto no artigo 2º do Texto da Constituição Federal e no artigo 5º da Constituição Estadual de São Paulo. Recomendou aos vereadores autores que tal assunto fosse encaminhado ao Chefe do Executivo na forma de requerimento ou ind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considerando a importância do assunto esta Comissão entende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Heading3"/>
        <w:rPr>
          <w:sz w:val="28"/>
          <w:lang w:val="en-US"/>
        </w:rPr>
      </w:pPr>
      <w:r>
        <w:rPr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2T18:08:00Z</dcterms:modified>
  <cp:revision>10</cp:revision>
  <dc:subject/>
  <dc:title/>
</cp:coreProperties>
</file>