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9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Roberto Luiz dos Santos", a Rua "6",  localizada no loteamento da Vila Real de Barra Bonita - MIN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arlos Tri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estrada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8 de nov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7-11-24T09:01:00Z</dcterms:modified>
  <cp:revision>8</cp:revision>
  <dc:subject/>
  <dc:title/>
</cp:coreProperties>
</file>