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ÓGRAFO Nº. 4309  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 4 de dezembro de 2007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Benedito José Gamito e Antonio Luiz Caldas Junior)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3240" w:hanging="0"/>
        <w:jc w:val="both"/>
        <w:rPr/>
      </w:pPr>
      <w:r>
        <w:rPr>
          <w:i/>
          <w:sz w:val="28"/>
        </w:rPr>
        <w:t>“</w:t>
      </w:r>
      <w:r>
        <w:rPr>
          <w:i/>
          <w:iCs/>
          <w:sz w:val="28"/>
        </w:rPr>
        <w:t xml:space="preserve">Dispõe sobre a preservação histórico-cultural e ambiental o </w:t>
      </w:r>
      <w:r>
        <w:rPr>
          <w:i/>
          <w:sz w:val="28"/>
        </w:rPr>
        <w:t xml:space="preserve">túmulo de Ana Rosa, situado no Cemitério Portal das Cruzes, </w:t>
      </w:r>
      <w:r>
        <w:rPr>
          <w:i/>
          <w:iCs/>
          <w:sz w:val="28"/>
        </w:rPr>
        <w:t>e de seu entorno e dá providências correlatas”.</w:t>
      </w:r>
    </w:p>
    <w:p>
      <w:pPr>
        <w:pStyle w:val="Header"/>
        <w:ind w:left="32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 –</w:t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 Com base no disposto na Lei Orgânica do Município de Botucatu, em seu art. 5º, incisos I e X, e em seu art. 6º, incisos III e IV, combinado com o           art. 131, incisos III e IV e com o art. 220, incisos I e III, ficam declarados como bens de especial interesse histórico e cultural, o túmulo de Ana Rosa, situado no Cemitério Portal das Cruzes, localizado na Quadra 10, rua 4 – túmulo 96, neste Município, bem como todos os objetos contidos em seu interior;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rágrafo único.</w:t>
      </w:r>
      <w:r>
        <w:rPr>
          <w:bCs/>
          <w:sz w:val="28"/>
        </w:rPr>
        <w:t xml:space="preserve">   Fica também declarado como área de </w:t>
      </w:r>
      <w:r>
        <w:rPr>
          <w:sz w:val="28"/>
        </w:rPr>
        <w:t>especial interesse histórico e cultural, o entorno do túmulo de Ana Rosa, delimitado pelo círculo com raio de 10 metros, demarcados a partir de cruz nele afixada</w:t>
      </w:r>
      <w:r>
        <w:rPr>
          <w:bCs/>
          <w:sz w:val="28"/>
        </w:rPr>
        <w:t>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 Compete à Prefeitura Municipal, por meio da Secretaria Municipal de Obras, ouvida a Secretaria Municipal de Cultura, promover, proteger e preservar o túmulo de Ana Rosa e seu entorno,</w:t>
      </w:r>
      <w:r>
        <w:rPr>
          <w:bCs/>
          <w:sz w:val="28"/>
        </w:rPr>
        <w:t xml:space="preserve"> </w:t>
      </w:r>
      <w:r>
        <w:rPr>
          <w:sz w:val="28"/>
        </w:rPr>
        <w:t xml:space="preserve">conforme disposto no art. 1º e seu parágrafo, impedindo que estes bens sejam </w:t>
      </w:r>
      <w:r>
        <w:rPr>
          <w:bCs/>
          <w:sz w:val="28"/>
        </w:rPr>
        <w:t>destruí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§ 1º   A Prefeitura Municipal promoverá a identificação, o inventário e a vigilância dos bens discriminados no art. 1º e seu parágrafo único, </w:t>
      </w:r>
      <w:r>
        <w:rPr>
          <w:bCs/>
          <w:sz w:val="28"/>
        </w:rPr>
        <w:t>podendo inspecioná-los sempre que julgar necessá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o túmulo de Ana Rosa e seu entorno, conforme disposto no                art. 1º e seu parágrafo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3º   Para efeito de imposição das sanções previstas nos Artigos 165 e 166 do Código Penal a todo aquele que destruir, mutilar, degradar ou desfigurar o túmulo de Ana Rosa e seu entorno,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4º  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 Esta Lei entrará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7 de dezembro de 2007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s Vereadores Benedito José Gamito e Antonio Luiz              Caldas Junior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2880" w:hanging="0"/>
        <w:rPr/>
      </w:pPr>
      <w:r>
        <w:rPr/>
        <w:t>“</w:t>
      </w:r>
      <w:r>
        <w:rPr/>
        <w:t>Dispõe sobre a preservação histórico-cultural e ambiental o túmulo de Ana Rosa, situado no Cemitério Portal das Cruzes, e de seu entorno e dá providências correlatas”.</w:t>
      </w:r>
    </w:p>
    <w:p>
      <w:pPr>
        <w:pStyle w:val="Recuodecorpodetexto2"/>
        <w:rPr/>
      </w:pPr>
      <w:r>
        <w:rPr/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Recuodecorpodetexto3"/>
        <w:ind w:left="2552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>O PRESIDENTE DA CÂMARA MUNICIPAL</w:t>
      </w:r>
      <w:r>
        <w:rPr>
          <w:sz w:val="28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 Com base no disposto na Lei Orgânica do Município de Botucatu, em seu art. 5º, incisos I e X, e em seu art. 6º, incisos III e IV, combinado com o           art. 131, incisos III e IV e com o art. 220, incisos I e III, ficam declarados como bens de especial interesse histórico e cultural, o túmulo de Ana Rosa, situado no Cemitério Portal das Cruzes, localizado na Quadra 10, rua 4 – túmulo 96, neste Município, bem como todos os objetos contidos em seu interior;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rágrafo único.</w:t>
      </w:r>
      <w:r>
        <w:rPr>
          <w:bCs/>
          <w:sz w:val="28"/>
        </w:rPr>
        <w:t xml:space="preserve">   Fica também declarado como área de </w:t>
      </w:r>
      <w:r>
        <w:rPr>
          <w:sz w:val="28"/>
        </w:rPr>
        <w:t>especial interesse histórico e cultural, o entorno do túmulo de Ana Rosa, delimitado pelo círculo com raio de 10 metros, demarcados a partir de cruz nele afixada</w:t>
      </w:r>
      <w:r>
        <w:rPr>
          <w:bCs/>
          <w:sz w:val="28"/>
        </w:rPr>
        <w:t>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 Compete à Prefeitura Municipal, por meio da Secretaria Municipal de Obras, ouvida a Secretaria Municipal de Cultura, promover, proteger e preservar o túmulo de Ana Rosa e seu entorno,</w:t>
      </w:r>
      <w:r>
        <w:rPr>
          <w:bCs/>
          <w:sz w:val="28"/>
        </w:rPr>
        <w:t xml:space="preserve"> </w:t>
      </w:r>
      <w:r>
        <w:rPr>
          <w:sz w:val="28"/>
        </w:rPr>
        <w:t xml:space="preserve">conforme disposto no art. 1º e seu parágrafo, impedindo que estes bens sejam </w:t>
      </w:r>
      <w:r>
        <w:rPr>
          <w:bCs/>
          <w:sz w:val="28"/>
        </w:rPr>
        <w:t>destruí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§ 1º   A Prefeitura Municipal promoverá a identificação, o inventário e a vigilância dos bens discriminados no art. 1º e seu parágrafo único, </w:t>
      </w:r>
      <w:r>
        <w:rPr>
          <w:bCs/>
          <w:sz w:val="28"/>
        </w:rPr>
        <w:t>podendo inspecioná-los sempre que julgar necessá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o túmulo de Ana Rosa e seu entorno, conforme disposto no                art. 1º e seu parágraf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o túmulo de Ana Rosa e seu entorno, conforme disposto no                art. 1º e seu parágrafo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3º   Para efeito de imposição das sanções previstas nos Artigos 165 e 166 do Código Penal a todo aquele que destruir, mutilar, degradar ou desfigurar o túmulo de Ana Rosa e seu entorno,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4º  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16"/>
          <w:szCs w:val="28"/>
        </w:rPr>
      </w:pPr>
      <w:r>
        <w:rPr>
          <w:sz w:val="28"/>
        </w:rPr>
        <w:t>Art. 6º   Esta Lei entrará em vigor na data de sua publicação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27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</w:rPr>
        <w:t>Preside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da Câmar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2"/>
        </w:rPr>
        <w:t>SILMARA FERRARI DE BARROS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i/>
      <w:sz w:val="28"/>
      <w:szCs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7T10:05:00Z</cp:lastPrinted>
  <dcterms:modified xsi:type="dcterms:W3CDTF">2008-02-22T16:37:00Z</dcterms:modified>
  <cp:revision>35</cp:revision>
  <dc:subject/>
  <dc:title/>
</cp:coreProperties>
</file>