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/>
      </w:pPr>
      <w:r>
        <w:rPr/>
        <w:t>PROJETO DE LEI Nº. 100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14 de novembro de  2007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ab/>
        <w:tab/>
        <w:tab/>
        <w:t xml:space="preserve">"Dispõe sobre denominação </w:t>
        <w:tab/>
        <w:tab/>
        <w:tab/>
        <w:tab/>
        <w:tab/>
        <w:tab/>
        <w:tab/>
        <w:t>de estrada municipal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 "</w:t>
      </w:r>
      <w:r>
        <w:rPr>
          <w:b/>
          <w:bCs/>
          <w:sz w:val="28"/>
        </w:rPr>
        <w:t>CIPRIANO MIRA NAVARRETE</w:t>
      </w:r>
      <w:r>
        <w:rPr>
          <w:sz w:val="28"/>
        </w:rPr>
        <w:t>", a Estrada BTC 461, com início na Estrada (BTC 465) Geraldo Biral e término na Estrada (BTC 020) Elias Alv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14 de nov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UIZ RUBIO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 -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PROJETO DE LEI Nº. 100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14 de novembro de  2007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/>
      </w:pPr>
      <w:r>
        <w:rPr/>
        <w:t>JUSTIFICATIVA</w:t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Cs w:val="false"/>
        </w:rPr>
        <w:tab/>
        <w:tab/>
      </w:r>
      <w:r>
        <w:rPr>
          <w:b w:val="false"/>
          <w:bCs w:val="false"/>
          <w:sz w:val="28"/>
        </w:rPr>
        <w:t xml:space="preserve">Visa o presente projeto de lei prestar uma singela homenagem          ao Senhor </w:t>
      </w:r>
      <w:r>
        <w:rPr>
          <w:sz w:val="28"/>
        </w:rPr>
        <w:t>"Cipriano Mira Navarrete"</w:t>
      </w:r>
      <w:r>
        <w:rPr>
          <w:b w:val="false"/>
          <w:bCs w:val="false"/>
          <w:sz w:val="28"/>
        </w:rPr>
        <w:t>,  denominando-lhe uma de nossas estradas com o seu nom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>O nosso homenageado, além de outras qualidades, conforme já relatado nos dados pessoais anexo ao projeto, preenche o disposto no artigo        4º, inciso VII, da Lei nº 4282/2002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/>
      </w:pPr>
      <w:r>
        <w:rPr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14 de nov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LUIZ RUBIO</w:t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 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CIPRIANO MIRA NAVARRETE</w:t>
      </w:r>
      <w:r>
        <w:rPr>
          <w:sz w:val="28"/>
        </w:rPr>
        <w:t>, nasceu em Orea, província de Almeria, na Espanha, em 18 de outubro de 1907.</w:t>
      </w:r>
    </w:p>
    <w:p>
      <w:pPr>
        <w:pStyle w:val="Corpodetexto2"/>
        <w:spacing w:lineRule="auto" w:line="360"/>
        <w:jc w:val="both"/>
        <w:rPr>
          <w:szCs w:val="20"/>
        </w:rPr>
      </w:pPr>
      <w:r>
        <w:rPr>
          <w:szCs w:val="20"/>
        </w:rPr>
        <w:t>Filho de Lázaro Mira Oller e Maria Navarrete Granado. Vieram para o Brasil como imigrantes em 13 de dezembro de 1927 e foram trabalhar como colonos em fazenda de café na região de São Manuel. Dois anos depois vieram para a região de Botucatu, mais precisamente no Sítio Bela Vista onde passaram a trabalhar por conta própria. Cipriano, o mais velho de dez irmãos, alugava terras na redondeza, onde plantava algodão e fazia muitas outras espécies de lavoura e hortaliças que vendia na feira em Botucatu.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Casou-se m 1932, aos 25 anos, com Maria Virginia, argentina, que juntamente com os familiares vieram para o Brasil em 1915, como imigrantes. Foram                    morar em uma casa construída com barro e coberta com sapé. Tiveram três    filhos: Lázaro, João e Virgínia.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Em 1940, após o falecimento de seu pai, comprou o Sítio Bela Vista.                       Com o passar do tempo conseguiu comprar mais terras, plantando café, algodão, arroz e outros produtos. Também plantava cana de açúcar que fornecia                    para a Usina Indiana. Empregou muitas famílias, proporcionou trabalho e               ajudou muitas pessoa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ipriano, esposo, pai, avô, bisavô, amigo, pessoa simples, trabalhador,  prestativo, inteligente.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O divino jardineiro semeou-o em terra boa, adubou-o com suas graças, regou-o com água reconfortante, eliminou ervas daninhas prejudiciais ao seu crescimento. Ele cresceu, floriu, produziu frutos cêntuplos. Quando o jardineiro viu que ele cumprira sua tarefa recolheu-o para sua estufa, mas de suas folhas deixou suave essência que ameniza a saudade dos que dele se aproximaram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ipriano Mira Navarrete faleceu em 27 de dezembro de 2003, aos 96                       anos de idad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52" w:right="927" w:gutter="0" w:header="720" w:top="16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w w:val="92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Corpodetexto2">
    <w:name w:val="Corpo de texto 2"/>
    <w:basedOn w:val="Normal"/>
    <w:qFormat/>
    <w:pPr/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4T06:17:00Z</cp:lastPrinted>
  <dcterms:modified xsi:type="dcterms:W3CDTF">2007-11-14T08:17:00Z</dcterms:modified>
  <cp:revision>139</cp:revision>
  <dc:subject/>
  <dc:title/>
</cp:coreProperties>
</file>