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Nº. 101  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e  19 de novembro de 2007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3240" w:hanging="0"/>
        <w:jc w:val="both"/>
        <w:rPr/>
      </w:pPr>
      <w:r>
        <w:rPr>
          <w:i/>
          <w:sz w:val="28"/>
        </w:rPr>
        <w:t>“</w:t>
      </w:r>
      <w:r>
        <w:rPr>
          <w:i/>
          <w:iCs/>
          <w:sz w:val="28"/>
        </w:rPr>
        <w:t xml:space="preserve">Dispõe sobre a preservação histórico-cultural e ambiental o </w:t>
      </w:r>
      <w:r>
        <w:rPr>
          <w:i/>
          <w:sz w:val="28"/>
        </w:rPr>
        <w:t xml:space="preserve">túmulo de Ana Rosa, situado no Cemitério Portal das Cruzes, </w:t>
      </w:r>
      <w:r>
        <w:rPr>
          <w:i/>
          <w:iCs/>
          <w:sz w:val="28"/>
        </w:rPr>
        <w:t>e de seu entorno e dá providências correlatas”.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 Com base no disposto na Lei Orgânica do Município de Botucatu, em seu art. 5º, incisos I e X, e em seu art. 6º, incisos III e IV, combinado com o           art. 131, incisos III e IV e com o art. 220, incisos I e III, ficam declarados como bens de especial interesse histórico e cultural, o túmulo de Ana Rosa, situado no Cemitério Portal das Cruzes, localizado na Quadra 10, rua 4 – túmulo 96, neste Município, bem como todos os objetos contidos em seu interior;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rágrafo único.</w:t>
      </w:r>
      <w:r>
        <w:rPr>
          <w:bCs/>
          <w:sz w:val="28"/>
        </w:rPr>
        <w:t xml:space="preserve">   Fica também declarado como área de </w:t>
      </w:r>
      <w:r>
        <w:rPr>
          <w:sz w:val="28"/>
        </w:rPr>
        <w:t>especial interesse histórico e cultural, o entorno do túmulo de Ana Rosa, delimitado pelo círculo com raio de 10 metros, demarcados a partir de cruz nele afixada</w:t>
      </w:r>
      <w:r>
        <w:rPr>
          <w:bCs/>
          <w:sz w:val="28"/>
        </w:rPr>
        <w:t>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 Compete à Prefeitura Municipal, por meio da Secretaria Municipal de Obras, ouvida a Secretaria Municipal de Cultura, promover, proteger e preservar o túmulo de Ana Rosa e seu entorno,</w:t>
      </w:r>
      <w:r>
        <w:rPr>
          <w:bCs/>
          <w:sz w:val="28"/>
        </w:rPr>
        <w:t xml:space="preserve"> </w:t>
      </w:r>
      <w:r>
        <w:rPr>
          <w:sz w:val="28"/>
        </w:rPr>
        <w:t xml:space="preserve">conforme disposto no art. 1º e seu parágrafo, impedindo que estes bens sejam </w:t>
      </w:r>
      <w:r>
        <w:rPr>
          <w:bCs/>
          <w:sz w:val="28"/>
        </w:rPr>
        <w:t>destruídos, mutilados, degradados ou desfigurados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§ 1º   A Prefeitura Municipal promoverá a identificação, o inventário e a vigilância dos bens discriminados no art. 1º e seu parágrafo único, </w:t>
      </w:r>
      <w:r>
        <w:rPr>
          <w:bCs/>
          <w:sz w:val="28"/>
        </w:rPr>
        <w:t>podendo inspecioná-los sempre que julgar necessário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o túmulo de Ana Rosa e seu entorno, conforme disposto no                art. 1º e seu parágrafo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3º   Para efeito de imposição das sanções previstas nos Artigos 165 e 166 do Código Penal a todo aquele que destruir, mutilar, degradar ou desfigurar o túmulo de Ana Rosa e seu entorno, a Prefeitura Municipal comunicará o fato ao Ministério Público, sem prejuízo de outras penalidades aplicáveis.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4º   O Poder Executivo aplicará aos infratores das normas constantes desta Lei multa equivalente a 500 (quinhentas) UFIR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5º   Fica o Poder Executivo Municipal autorizado a 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6º   Esta Lei entrará em vigor na data de sua publicaçã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19 de novembro de 2007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er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Vereador  </w:t>
            </w:r>
            <w:r>
              <w:rPr>
                <w:b/>
                <w:bCs/>
                <w:sz w:val="27"/>
                <w:szCs w:val="26"/>
              </w:rPr>
              <w:t>PROFESSOR GAMITO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7"/>
                <w:szCs w:val="26"/>
              </w:rPr>
              <w:t>PT</w:t>
            </w:r>
            <w:r>
              <w:rPr>
                <w:sz w:val="27"/>
                <w:szCs w:val="26"/>
              </w:rPr>
              <w:t xml:space="preserve">  -  AUTOR</w:t>
            </w:r>
          </w:p>
        </w:tc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Vereador  </w:t>
            </w:r>
            <w:r>
              <w:rPr>
                <w:b/>
                <w:bCs/>
                <w:sz w:val="27"/>
                <w:szCs w:val="26"/>
              </w:rPr>
              <w:t>PROFESSOR CALDAS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7"/>
                <w:szCs w:val="26"/>
              </w:rPr>
              <w:t>PCdoB</w:t>
            </w:r>
            <w:r>
              <w:rPr>
                <w:sz w:val="27"/>
                <w:szCs w:val="26"/>
              </w:rPr>
              <w:t xml:space="preserve">  -  AUTOR</w:t>
            </w:r>
          </w:p>
        </w:tc>
      </w:tr>
    </w:tbl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er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OJETO DE LEI Nº. 101</w:t>
      </w:r>
    </w:p>
    <w:p>
      <w:pPr>
        <w:pStyle w:val="Header"/>
        <w:jc w:val="right"/>
        <w:rPr>
          <w:sz w:val="28"/>
        </w:rPr>
      </w:pPr>
      <w:r>
        <w:rPr>
          <w:sz w:val="22"/>
        </w:rPr>
        <w:t>de  19 de novembro de 2007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USTIFICATIVA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Trata o presente projeto da declaração como “</w:t>
      </w:r>
      <w:r>
        <w:rPr>
          <w:b/>
          <w:bCs/>
          <w:sz w:val="28"/>
        </w:rPr>
        <w:t>área de especial interesse histórico</w:t>
      </w:r>
      <w:r>
        <w:rPr>
          <w:sz w:val="28"/>
        </w:rPr>
        <w:t xml:space="preserve">” o túmulo de Ana Rosa, situado no Cemitério Portal das Cruzes, localizado na Quadra 10, rua 4 – túmulo 96, e seu entorno, a fim de promover, proteger e preservar o túmulo bem como todos e quaisquer objetos de valor histórico e cultural lá existentes, impedindo que os mesmos sejam </w:t>
      </w:r>
      <w:r>
        <w:rPr>
          <w:bCs/>
          <w:sz w:val="28"/>
        </w:rPr>
        <w:t>destruídos, demolidos, mutilados, degradados ou desfigurados.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ab/>
        <w:t>A figura de Ana Rosa inscreve-se dentre os maiores patrimônios místico-culturais de Botucatu. Vítima de brutal assassinato, nos idos de junho de 1885, por parte de seu marido Francisco de Carvalho Bastos, conhecido pela alcunha de Chicuta, e seus cúmplices Costinha e Hermenegildo. Ana Rosa passou a ser objeto da admiração e, mesmo adoração de milhares de botucatuenses e pessoas de outros municípios, em sucessivas gerações.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ab/>
        <w:t>Seu túmulo, no Cemitério Portal das Cruzes, segundo informações dos servidores e testemunhos outros é o mais procurado para visitação. Ocorre que não possuindo Ana Rosa descendentes, fica aquele bem a mercê de cuidados alheios correndo mesmo o risco de ser depredado ou, em ocasião futura, abandonado ou mesmo destruído pelo próprio poder público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>Segue anexa farta documentação extraída da conhecida obra de Moacir Bernardo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obre o elevado interesse histórico, cultural, místico e até mesmo turístico de Ana Rosa e sobre a absoluta necessidade de preservar seu túmulo contra quaisquer ações destrutivas, assegurando, sobretudo sua preservação para atuais e futuras gerações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abe mencionar que por meio da Lei nº 4237, de 18 de abril de 2002, semelhante medida legal foi tomada para proteger a Capela de Ana Rosa, localizada da Avenida Mário Barbéris, neste município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nsiderando-se esta relevância histórico cultural, é necessário dar cumprimento ao que determina a Lei Orgânica do Município de Botucatu, especificamente nos artigos que se segue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p>
      <w:pPr>
        <w:pStyle w:val="Normal"/>
        <w:ind w:left="54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OJETO DE LEI Nº. 101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de  19 de novembro de 2007</w:t>
      </w:r>
    </w:p>
    <w:p>
      <w:pPr>
        <w:pStyle w:val="Normal"/>
        <w:ind w:left="54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i/>
          <w:iCs/>
          <w:sz w:val="28"/>
          <w:u w:val="single"/>
        </w:rPr>
        <w:t>ARTIGO 5º</w:t>
      </w:r>
      <w:r>
        <w:rPr>
          <w:i/>
          <w:iCs/>
          <w:sz w:val="28"/>
        </w:rPr>
        <w:t xml:space="preserve"> - Compete ao Município exercer todas as atribuições pertinentes ao provimento dos interesses locais, especialmente:</w:t>
        <w:br/>
        <w:t>I - legislar sobre assuntos de interesse local;</w:t>
        <w:br/>
        <w:t>...</w:t>
      </w:r>
    </w:p>
    <w:p>
      <w:pPr>
        <w:pStyle w:val="TextBodyIndent"/>
        <w:rPr/>
      </w:pPr>
      <w:r>
        <w:rPr/>
        <w:t>X - promover a proteção do patrimônio histórico-cultural local, observadas a legislação e a ação fiscalizadora federal e estadual;</w:t>
      </w:r>
    </w:p>
    <w:p>
      <w:pPr>
        <w:pStyle w:val="Normal"/>
        <w:ind w:left="54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i/>
          <w:iCs/>
          <w:sz w:val="28"/>
          <w:u w:val="single"/>
        </w:rPr>
        <w:t xml:space="preserve">ARTIGO 6º </w:t>
      </w:r>
      <w:r>
        <w:rPr>
          <w:i/>
          <w:iCs/>
          <w:sz w:val="28"/>
        </w:rPr>
        <w:t>- Compete ao Município em comum com a União e o Estado, de conformidade com a legislação complementar federal:</w:t>
        <w:br/>
        <w:t>I - zelar pela guarda das Constituições das leis e das instituições democráticas, e conservar o patrimônio público;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...</w:t>
        <w:br/>
        <w:t>III - proteger, conjuntamente com a União e o Estado, os documentos, as obras e outros bens de valor histórico, artístico e cultural, os monumentos, as paisagens naturais notáveis e os sítios arqueológicos e turísticos;</w:t>
        <w:br/>
        <w:t>IV - impedir a evasão, a destruição e a descaracterização de obras de arte e de outros bens de valor histórico, artístico e cultural;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ARTIGO 131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0"/>
        </w:rPr>
        <w:t>- No estabelecimento de diretrizes e normas relativas ao desenvolvimento urbano, o Município assegura: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III - a preservação, proteção e recuperação do meio ambiente urbano e cultural;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IV - a criação e manutenção de áreas de especial interesse histórico, urbanístico, ambiental, turístico e de utilização pública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ARTIGO 220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0"/>
        </w:rPr>
        <w:t>-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I - criação, manutenção e abertura de espaços públicos devidamente equipados e capazes de garantir a produção, divulgação e apresentação das manifestações culturais e artísticas;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...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/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Header"/>
        <w:jc w:val="right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2"/>
        </w:rPr>
        <w:t>PROJETO DE LEI Nº. 101</w:t>
      </w:r>
    </w:p>
    <w:p>
      <w:pPr>
        <w:pStyle w:val="NormalWeb"/>
        <w:spacing w:before="0" w:after="0"/>
        <w:ind w:firstLine="1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de  19 de novembro de 200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Embora nosso município disponha, de legislação detalhada e específica sobre a constituição de seu patrimônio histórico, inexiste o Conselho Municipal que poderia efetuar o tombamento deste bem. Sendo assim, os preceitos legais acima listados nos parecem suficientes para sustentar o presente projeto.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demais cabe mencionar que a intervenção do Poder Público Municipal na defesa do túmulo de Ana Rosa, não gerará despesas adicionais além daquelas já previstas anualmente para preservação do Cemitério Portal das Cruze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Por todos estes motivos e, sobretudo, em respeito a memória de Ana Rosa e seus milhares de admiradores e devotos, contamos com a provação do presente projeto pelo voto unânime dos senhores vereadore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19 de novembro de 2007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er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Vereador  </w:t>
            </w:r>
            <w:r>
              <w:rPr>
                <w:b/>
                <w:bCs/>
                <w:sz w:val="27"/>
                <w:szCs w:val="26"/>
              </w:rPr>
              <w:t>PROFESSOR GAMITO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7"/>
                <w:szCs w:val="26"/>
              </w:rPr>
              <w:t>PT</w:t>
            </w:r>
            <w:r>
              <w:rPr>
                <w:sz w:val="27"/>
                <w:szCs w:val="26"/>
              </w:rPr>
              <w:t xml:space="preserve">  -  AUTOR</w:t>
            </w:r>
          </w:p>
        </w:tc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Vereador  </w:t>
            </w:r>
            <w:r>
              <w:rPr>
                <w:b/>
                <w:bCs/>
                <w:sz w:val="27"/>
                <w:szCs w:val="26"/>
              </w:rPr>
              <w:t>PROFESSOR CALDAS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7"/>
                <w:szCs w:val="26"/>
              </w:rPr>
              <w:t>PCdoB</w:t>
            </w:r>
            <w:r>
              <w:rPr>
                <w:sz w:val="27"/>
                <w:szCs w:val="26"/>
              </w:rPr>
              <w:t xml:space="preserve">  -  AUTOR</w:t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4T22:49:00Z</cp:lastPrinted>
  <dcterms:modified xsi:type="dcterms:W3CDTF">2007-11-15T00:49:00Z</dcterms:modified>
  <cp:revision>19</cp:revision>
  <dc:subject/>
  <dc:title/>
</cp:coreProperties>
</file>