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Cipriano Mira Navarrete” a Estrada BTC 461,                com início na Estrada (BTC 465) Geraldo Biral e término na Estrada (BTC 020) Elias Alv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2T16:22:00Z</dcterms:modified>
  <cp:revision>12</cp:revision>
  <dc:subject/>
  <dc:title/>
</cp:coreProperties>
</file>