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AUTÓGRAFO Nº 430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de 27 de novembro de 2007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387" w:hanging="142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Dispõe sobre doação de imóvel a Associação dos Deficientes Físicos de Botucatu - ADEFIB</w:t>
      </w:r>
      <w:r>
        <w:rPr>
          <w:sz w:val="24"/>
          <w:szCs w:val="24"/>
        </w:rPr>
        <w:t>".</w:t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Recuodecorpodetexto3"/>
        <w:spacing w:before="0" w:after="0"/>
        <w:ind w:left="382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doar a Associação dos Deficientes Físicos de Botucatu, CNPJ nº 50.823.988/0001-67, a área a seguir caracterizada, destinada à ampliação das instalações da referida entidade.</w:t>
      </w:r>
    </w:p>
    <w:p>
      <w:pPr>
        <w:pStyle w:val="Normal"/>
        <w:suppressAutoHyphens w:val="true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te de terreno sob nº U-2/1-C-B da Avenida João Batista Carnietto, nesta cidade e Município de Botucatu, medindo 27,00 metros de frente para o lote nº 2-A/2-B de propriedade da Associação de Deficientes Físicos de Botucatu (ADEFIB) na Avenida João Batista Carnietto; de um lado divide com o lote nº U-2/1-C de propriedade do Município de Botucatu e mede 8,62 metros em ângulo e 39,31 metros em reta; de outro lado divide com o lote nº U-1 e parte do lote nº 2-A/1 de propriedade da Associação de Subtenentes e Sargentos da Polícia Militar do Estado de São Paulo e mede 46,33 metros; no fundo divide com o lote nº 2-C de propriedade da Universidade Estadual Paulista – Unesp e mede 22,00 metros, encerrando área de 1.036,82 metros quadrados.” </w:t>
      </w:r>
    </w:p>
    <w:p>
      <w:pPr>
        <w:pStyle w:val="Normal"/>
        <w:suppressAutoHyphens w:val="true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Matrícula (anterior) 32.420 – 2º Oficial de Registro de Imóveis da Comarca de Botucatu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O bem objeto da doação deverá ser utilizado exclusivamente para ampliação das  atividades estatutárias da ADEFIB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A donatária terá o prazo improrrogável de 12 (doze) meses para início das obras e 36 (trinta e seis) meses para conclusão, contados da data da escritura pública de doação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 bem doado através da presente Lei reverterá ao patrimônio municipal, independentemente de indenização, se descumpridas as condições nesta estabelecidas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 correrão por conta de verba própria do orçamento em vigor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t. 4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3T12:19:00Z</dcterms:modified>
  <cp:revision>8</cp:revision>
  <dc:subject/>
  <dc:title/>
</cp:coreProperties>
</file>