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 430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27 de novembro de 2007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0"/>
        <w:ind w:left="4253" w:hanging="142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i/>
          <w:sz w:val="23"/>
        </w:rPr>
        <w:t>“</w:t>
      </w:r>
      <w:r>
        <w:rPr>
          <w:i/>
          <w:sz w:val="23"/>
          <w:u w:val="single"/>
        </w:rPr>
        <w:t>Dispõe sobre a Regularização de Desdobramento de Lote e de Obra Clandestina”</w:t>
      </w:r>
      <w:r>
        <w:rPr>
          <w:i/>
          <w:sz w:val="23"/>
        </w:rPr>
        <w:t>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-142" w:hanging="0"/>
        <w:rPr>
          <w:sz w:val="24"/>
        </w:rPr>
      </w:pPr>
      <w:r>
        <w:rPr>
          <w:sz w:val="24"/>
        </w:rPr>
        <w:t>A CÂMARA MUNICIPAL DE BOTUCATU – APROVOU:-</w:t>
      </w:r>
    </w:p>
    <w:p>
      <w:pPr>
        <w:pStyle w:val="Normal"/>
        <w:spacing w:before="120" w:after="0"/>
        <w:ind w:left="3544" w:hanging="354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1º.</w:t>
      </w:r>
      <w:r>
        <w:rPr>
          <w:b/>
          <w:sz w:val="24"/>
        </w:rPr>
        <w:t xml:space="preserve"> </w:t>
      </w:r>
      <w:r>
        <w:rPr>
          <w:sz w:val="24"/>
        </w:rPr>
        <w:t xml:space="preserve"> Os lotes de terrenos localizados nas Zonas de Uso constantes na Lei n° 3.899, de 09 de junho de 1999,  Z2 a Z6 e ZCR–1 a ZCR–7, com área superior a 125,00 (cento e vinte e cinco) metros quadrados e com testada igual ou superior a 5,00 (cinco) metros, que já se encontram desdobrados de fato, poderão ser regularizados, após parecer da Secretaria Municipal de Planejamento e respeitadas as restrições convencionais registradas no cartório competente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§ 1°  Os processos deverão ser apresentados individualmente por propriedade a ser desmembrada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§ 2°  Os benefícios desta lei restringem-se a apenas um desdobro por lote (01 lote em 02 lotes) 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§ 3º  Os projetos de desmembramento deverão ser submetidos ao registro imobiliário dentro de 180 (cento e oitenta) dias, contados de sua aprovação, sob pena da caducidade da aprovação.</w:t>
      </w:r>
    </w:p>
    <w:p>
      <w:pPr>
        <w:pStyle w:val="TextBody"/>
        <w:spacing w:before="240" w:after="0"/>
        <w:rPr/>
      </w:pPr>
      <w:r>
        <w:rPr/>
        <w:t>Art. 2°.  Para a regularização de que trata o art. 1º desta lei, os proprietários do lote deverão, dentro do prazo de 360 (trezentos e sessenta dias), contados a partir da data de publicação desta lei, protocolar na Prefeitura Municipal de Botucatu requerimento de desmembramento endereçado ao Prefeito Municipal, comprovando o desdobramento de fato, acompanhado dos seguinte documentos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Certidão Negativa de Débitos Municipais (artigo 2º, III,  da Lei nº 2.482/85) e quitação dos valores do exercício financeiro em vigor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03 (três) vias do projeto comple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03 (três) vias do memorial descritiv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01 (uma) via ART (Anotação de Responsabilidade Técnica).</w:t>
      </w:r>
    </w:p>
    <w:p>
      <w:pPr>
        <w:pStyle w:val="Corpodetexto2"/>
        <w:spacing w:before="240" w:after="0"/>
        <w:rPr>
          <w:b/>
          <w:b/>
          <w:sz w:val="24"/>
        </w:rPr>
      </w:pPr>
      <w:r>
        <w:rPr>
          <w:sz w:val="24"/>
        </w:rPr>
        <w:t>Art. 3°.  As construções existentes na Zona Urbana do Município de Botucatu, clandestinas ou cujas dimensões e áreas estejam em desacordo com as especificações da Lei n° 3.899/99 e 2.482/85, em condições de habite-se na data do protocolo do requerimento, poderão ser regularizadas e terem expedidos os correspondentes certificados de regularidade, observadas as diretrizes técnicas constantes na Lei n° 3.899/99, em seu quadro “A” e "B"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. 4303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de 27 de novembro de 2007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§ 1º - A regularização de que trata o </w:t>
      </w:r>
      <w:r>
        <w:rPr>
          <w:b/>
          <w:sz w:val="24"/>
        </w:rPr>
        <w:t>caput</w:t>
      </w:r>
      <w:r>
        <w:rPr>
          <w:sz w:val="24"/>
        </w:rPr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</w:t>
      </w:r>
    </w:p>
    <w:p>
      <w:pPr>
        <w:pStyle w:val="Corpodetexto2"/>
        <w:spacing w:before="240" w:after="0"/>
        <w:rPr>
          <w:sz w:val="24"/>
        </w:rPr>
      </w:pPr>
      <w:r>
        <w:rPr>
          <w:sz w:val="24"/>
        </w:rPr>
        <w:t>§ 2º - As edificações destinadas a usos que exijam projeto de prevenção contra incêndios, deverão ser acompanhados do Auto de vistoria do Corpo de Bombeiro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§ 3º -  Consideram–se construções existentes, nos termos do </w:t>
      </w:r>
      <w:r>
        <w:rPr>
          <w:b/>
          <w:sz w:val="24"/>
        </w:rPr>
        <w:t>caput</w:t>
      </w:r>
      <w:r>
        <w:rPr>
          <w:sz w:val="24"/>
        </w:rPr>
        <w:t xml:space="preserve"> deste artigo, as que estiverem efetivamente construídas na data de publicação desta lei, com as condições mínimas de habitabilidade, higiene e segurança.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4°.</w:t>
      </w:r>
      <w:r>
        <w:rPr>
          <w:b/>
          <w:sz w:val="24"/>
        </w:rPr>
        <w:t xml:space="preserve"> </w:t>
      </w:r>
      <w:r>
        <w:rPr>
          <w:sz w:val="24"/>
        </w:rPr>
        <w:t xml:space="preserve"> Para a regularização de que trata o artigo anterior, o interessado, dentro do  prazo de 90 (noventa) dias, contados a partir da data de publicação desta Lei deverá protocolar na Prefeitura Municipal de Botucatu, requerimento de regularização, acompanhado dos seguintes document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ítulo de propriedade do imóvel ou documento comprobatório de posse justa do imóvel obtido através de instrumento de promessa de compra e venda ou cessão de transferência de direito, com firma reconhecida, acompanhado de suas dimensões, elaborado por advogado inscrito na Ordem dos Advogados do Brasil, dando seqüência de propriedade  à última averbação, constante na matrícula do lo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5 (cinco) vias da planta em cópia heliográfica, de construção a ser regularizada, sob a responsabilidade técnica de profissional habilit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5 (cinco) vias do memorial descritivo do imóvel, sob a responsabilidade de profissional habilit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Matrícula no INS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1 (uma) via da ART (Anotação de Responsabilidade Técnica), conforme resolução nº 229 de 27/07/75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rtidão Negativa de Débitos Municipais – CN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ópia da folha de informação do carnê de IPTU.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Art. 5°.   Para proceder a regularização de que trata a presente lei, a Prefeitura Municipal de Botucatu procederá a vistoria no local, expedindo Termo de Vistoria, contendo as informações que constarão do Certificado de Regularidade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6º.</w:t>
      </w:r>
      <w:r>
        <w:rPr>
          <w:b/>
          <w:sz w:val="24"/>
        </w:rPr>
        <w:t xml:space="preserve"> </w:t>
      </w:r>
      <w:r>
        <w:rPr>
          <w:sz w:val="24"/>
        </w:rPr>
        <w:t xml:space="preserve">   Esta Lei entrará em vigor na data de sua publicaçã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797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567"/>
        </w:tabs>
        <w:ind w:left="1418" w:hanging="567"/>
      </w:pPr>
    </w:lvl>
  </w:abstractNum>
  <w:abstractNum w:abstractNumId="3">
    <w:lvl w:ilvl="0">
      <w:start w:val="1"/>
      <w:numFmt w:val="upperRoman"/>
      <w:lvlText w:val="%1 –"/>
      <w:lvlJc w:val="left"/>
      <w:pPr>
        <w:tabs>
          <w:tab w:val="num" w:pos="567"/>
        </w:tabs>
        <w:ind w:left="1418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142" w:hanging="0"/>
      <w:jc w:val="center"/>
      <w:outlineLvl w:val="1"/>
    </w:pPr>
    <w:rPr>
      <w:b/>
      <w:bCs/>
      <w:sz w:val="23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before="120" w:after="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3T12:32:00Z</dcterms:modified>
  <cp:revision>11</cp:revision>
  <dc:subject/>
  <dc:title/>
</cp:coreProperties>
</file>