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01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 preservação histórico-cultural e ambiental o túmulo de Ana Rosa, situado no Cemitério Portal das Cruzes, e de seu entorno e               dá providências correlat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Prof. Gamito e Prof. Cald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7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2T14:29:00Z</cp:lastPrinted>
  <dcterms:modified xsi:type="dcterms:W3CDTF">2007-11-22T16:29:00Z</dcterms:modified>
  <cp:revision>10</cp:revision>
  <dc:subject/>
  <dc:title/>
</cp:coreProperties>
</file>