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ROJETO DE LEI Nº</w:t>
        <w:tab/>
        <w:t xml:space="preserve">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novembr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mples"/>
        <w:ind w:left="4678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utoriza o Poder Executivo a abrir crédito adicional especial”.</w:t>
      </w:r>
    </w:p>
    <w:p>
      <w:pPr>
        <w:pStyle w:val="Textosimples"/>
        <w:ind w:left="4678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osimples"/>
        <w:ind w:left="4678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Recuodecorpodetexto3"/>
        <w:spacing w:before="0" w:after="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  <w:tab/>
        <w:t xml:space="preserve"> Fica o Poder Executivo autorizado a abrir na Secretaria Municipal de Educação, um Crédito Adicional Especial no valor de R$3.370.000,00 (três milhões e trezentos e setenta mil reais), para atender despesas com o Fundo de Manutenção e Desenvolvimento da Educação Básica e de Valorização dos Profissionais da Educação - FUNDEB, criado pela Emenda Constitucional nº 53, de 19 de dezembro de 2006 e instituído pela Medida Provisória nº 339, de 28 de dezembro de 2006, aprovado pela Lei 11.494 de 20/07/2007, como segue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894"/>
        <w:gridCol w:w="1559"/>
      </w:tblGrid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4.00 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ECRETARIA MUNICIPAL DE EDUCAÇÃ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2.04.05 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 U N D E B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650016.200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utenção da Unidad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encimentos e vantagens fixas-Pessoal Civi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10.000,00 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rigações Patrona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.000,00 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.1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tras Despesas variáveis com pessoal civi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,00 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370.000,00 </w:t>
            </w:r>
          </w:p>
        </w:tc>
      </w:tr>
    </w:tbl>
    <w:p>
      <w:pPr>
        <w:pStyle w:val="Textosimples"/>
        <w:ind w:firstLine="30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sz w:val="24"/>
          <w:szCs w:val="24"/>
        </w:rPr>
        <w:t>As alterações aprovadas nesta Lei serão devidamente incorporadas no Plano Plurianual 2006/2009, bem como na Lei de Diretrizes Orçamentárias 2007, para a devida adequação.</w:t>
      </w:r>
    </w:p>
    <w:p>
      <w:pPr>
        <w:pStyle w:val="Textosimples"/>
        <w:ind w:firstLine="30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2º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Os recursos necessários à execução desta Lei decorrerão dos constantes no artigo 4º, § 1º da Lei 4.320/64, especialmente de anulação total ou parcial de dotações orçamentárias consignadas no orçamento vigente, conforme demonstrativo abaixo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ROJETO DE LEI Nº</w:t>
        <w:tab/>
        <w:t xml:space="preserve">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novembro de 2007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894"/>
        <w:gridCol w:w="1559"/>
      </w:tblGrid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4.00 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ECRETARIA MUNICIPAL DE EDUCAÇÃ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2.04.02 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361.0039.2001 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a 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igações Patronai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Variáveis-Pessoal Civ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Pessoal Fis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650016.2001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a 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90.11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3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igações Patronai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650016.100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ção Reforma e Ampliação Prédios Ens. Infant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361.0039.2001 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enção da 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2</w:t>
            </w:r>
          </w:p>
        </w:tc>
        <w:tc>
          <w:tcPr>
            <w:tcW w:w="5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igações Patronais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</w:t>
            </w:r>
          </w:p>
        </w:tc>
        <w:tc>
          <w:tcPr>
            <w:tcW w:w="5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Pessoal Fisic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5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-Pessoa Juridic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47</w:t>
            </w:r>
          </w:p>
        </w:tc>
        <w:tc>
          <w:tcPr>
            <w:tcW w:w="5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Tributarias e Contributiva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61.0039.100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orma e Ampliação Prédio Ensino Fundamen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,00</w:t>
            </w:r>
          </w:p>
        </w:tc>
      </w:tr>
    </w:tbl>
    <w:p>
      <w:pPr>
        <w:pStyle w:val="Textosimples"/>
        <w:ind w:firstLine="30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3º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unidade orçamentária, 02.04.05 (FDO MAN DESENV ENS FUNDAM –FUNDEF), do orçamento vigente, fica alterada em sua denominação para </w:t>
      </w:r>
      <w:r>
        <w:rPr>
          <w:rFonts w:cs="Times New Roman" w:ascii="Times New Roman" w:hAnsi="Times New Roman"/>
          <w:b/>
          <w:sz w:val="24"/>
          <w:szCs w:val="24"/>
        </w:rPr>
        <w:t>02.04.05 (FUNDO DE MANUTENÇÃO E DESENVOLVIMENTO DA  EDUCAÇÃO BÁSICA E DE VALORIZAÇÃO DOS PROFISSIONAIS DA EDUCAÇÃO – FUNDE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ROJETO DE LEI Nº</w:t>
        <w:tab/>
        <w:t xml:space="preserve">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1 de novembro de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</w:t>
        <w:tab/>
        <w:t xml:space="preserve"> </w:t>
      </w:r>
      <w:r>
        <w:rPr>
          <w:bCs/>
          <w:sz w:val="24"/>
          <w:szCs w:val="24"/>
        </w:rPr>
        <w:t>Fica também o Poder Executivo autorizado a suplementar por decreto, se necessário, as dotações do referido fundo até o limite necessário aos repasses efetuados, nos termos da legislação vig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</w:t>
        <w:tab/>
        <w:t xml:space="preserve"> </w:t>
      </w:r>
      <w:r>
        <w:rPr>
          <w:bCs/>
          <w:sz w:val="24"/>
          <w:szCs w:val="24"/>
        </w:rPr>
        <w:t xml:space="preserve">As despesas de que trata o </w:t>
      </w:r>
      <w:r>
        <w:rPr>
          <w:bCs/>
          <w:i/>
          <w:iCs/>
          <w:sz w:val="24"/>
          <w:szCs w:val="24"/>
        </w:rPr>
        <w:t>caput</w:t>
      </w:r>
      <w:r>
        <w:rPr>
          <w:bCs/>
          <w:sz w:val="24"/>
          <w:szCs w:val="24"/>
        </w:rPr>
        <w:t xml:space="preserve"> do artigo 1º dispõe de suficiente dotação, conformando-se às orientações do Plano Plurianual e da Lei de Diretrizes Orçamentárias, em atendimento ao artigo 16 da Lei de Responsabilidade Fisc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6º</w:t>
        <w:tab/>
        <w:t xml:space="preserve"> Esta Lei entrará em vigor na data de sua publicação.</w:t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. IEL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ab/>
        <w:tab/>
        <w:t xml:space="preserve">O referido Projeto de Lei, tem por objetivo adequar as dotações orçamentárias da Secretaria Municipal de Educação, atendendo à </w:t>
      </w:r>
      <w:r>
        <w:rPr>
          <w:b/>
          <w:sz w:val="24"/>
          <w:szCs w:val="24"/>
        </w:rPr>
        <w:t>criação do Fundo de Desenvolvimento da Educação Básica (FUNDEB),</w:t>
      </w:r>
      <w:r>
        <w:rPr>
          <w:sz w:val="24"/>
          <w:szCs w:val="24"/>
        </w:rPr>
        <w:t xml:space="preserve"> Fundo de natureza contábil, criado pela Emenda Constitucional nº 53/06 e Medida Provisória nº 339/06 do governo Federal aprovado pela Lei 11.494 de 20 de junho de 2007, em substituição ao Fundo de Desenvolvimento do Ensino Fundamental e Valorização do Magistério (FUNDEF) que se encerra.</w:t>
      </w:r>
    </w:p>
    <w:p>
      <w:pPr>
        <w:pStyle w:val="Recuodecorpodetexto2"/>
        <w:spacing w:lineRule="auto" w:line="240"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tamos, assim, com a aprovação do presente projeto, pela unanimidade dos Senhores Vereadores desta Casa de Leis.</w:t>
      </w:r>
    </w:p>
    <w:p>
      <w:pPr>
        <w:pStyle w:val="Recuodecorpodetexto2"/>
        <w:spacing w:lineRule="auto" w:line="240" w:before="0" w:after="0"/>
        <w:ind w:left="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560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9T17:14:00Z</cp:lastPrinted>
  <dcterms:modified xsi:type="dcterms:W3CDTF">2008-11-19T19:15:00Z</dcterms:modified>
  <cp:revision>12</cp:revision>
  <dc:subject/>
  <dc:title/>
</cp:coreProperties>
</file>