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. 43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3 de abril de 20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 Vereador Luiz Aurélio Pagani)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Indent"/>
        <w:ind w:left="3261" w:hanging="0"/>
        <w:rPr/>
      </w:pPr>
      <w:r>
        <w:rPr/>
        <w:t>“</w:t>
      </w:r>
      <w:r>
        <w:rPr/>
        <w:t>Dispõe sobre a criação do Programa de Travessia Preferencial para o Pedestre nas vias públicas de Botucatu e dá outras providências”.</w:t>
      </w:r>
    </w:p>
    <w:p>
      <w:pPr>
        <w:pStyle w:val="Normal"/>
        <w:ind w:firstLine="170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firstLine="170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Fica instituído o Programa de Travessia Preferencial para o Pedestre nas vias públicas de Botucatu, cujo objetivo é estimular uma mudança de comportamento, tanto de pedestres quanto de condutores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Art. 2º. A efetivação da preferência de que trata o presente programa ocorrerá através da utilização, pelos usuários, do gesto de sinalizar com o braço antes de entrar na faixa de pedestre e a parada obrigatória por parte dos condutores de veículos automotores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º. O órgão responsável pelo trânsito no Município deverá elaborar campanhas periódicas com a finalidade de orientar os pedestres e os condutores de veículos a cerca do cumprimento da regra objeto do presente programa, além promover a sinalização vertical, horizontal e, se necessário, também aérea em referidos locais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Art. 4º. O Programa de Travessia Preferencial para o Pedestre nas vias públicas de Botucatu, na sua regulamentação, estabelecerá as condições e medidas de curto médio e longo prazo, com vistas à sua implantação na maioria das ruas e avenidas do Município que permitam a sua implantação, iniciando-se nas proximidades de escolas, estendendo-se posteriormente próximo de estabelecimentos públicos ou privados com grande fluxo de pedestres, que permitam a sua implantação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Art. 5º. Esta lei será regulamentada pelo Executivo, no prazo de 60 (sessenta) dias a conta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.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>JOSÉ CARLOS LOURENÇÃ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969" w:hanging="0"/>
      <w:jc w:val="both"/>
      <w:textAlignment w:val="baseline"/>
    </w:pPr>
    <w:rPr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26T18:40:00Z</cp:lastPrinted>
  <dcterms:modified xsi:type="dcterms:W3CDTF">2008-04-23T11:24:00Z</dcterms:modified>
  <cp:revision>26</cp:revision>
  <dc:subject/>
  <dc:title/>
</cp:coreProperties>
</file>