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ARECER   EM   SEPARAD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riação do Programa de Travessia Preferencial para o Pedestre nas vias públicas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mparado no parágrafo 3º do artigo 81 do Regimento Interno, manifesto meu voto em separado na apreciação desta matér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da Casa, que apontou a ilegalidade e inconstitucionalidade da matéria,  mencionado que a mesma interfere nas atribuições do DET - Departamento de Engenharia             e Tráfego, o que é vedado pela legislação, por ser de competência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TextBody"/>
        <w:rPr/>
      </w:pPr>
      <w:r>
        <w:rPr/>
        <w:tab/>
        <w:tab/>
        <w:t xml:space="preserve">Após uma melhor análise sobre o projeto e considerando a importância do assunto para o nosso município, este Vereador entende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3T08:53:00Z</cp:lastPrinted>
  <dcterms:modified xsi:type="dcterms:W3CDTF">2008-02-13T10:54:00Z</dcterms:modified>
  <cp:revision>19</cp:revision>
  <dc:subject/>
  <dc:title/>
</cp:coreProperties>
</file>