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 107/2007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melhoria da visualização dos equipamentos de radares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Técnica Jurídica desta Casa, que apontou a in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esde a fase de admissibilidade a Assessoria Jurídica apontou o vício de inconstitucionalidade, por interferir nas atribuições do               DET – Departamento de Engenharia e Tráfego, o que é vedado pela legislação por serem de competência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eastAsia="Verdana"/>
        </w:rPr>
        <w:t xml:space="preserve"> </w:t>
      </w:r>
      <w:r>
        <w:rPr/>
        <w:tab/>
        <w:tab/>
        <w:tab/>
        <w:t>A Assessoria Jurídica informou ainda, que conforme já salientado em outros pareceres</w:t>
        <w:tab/>
        <w:t>análogos, a legislação que rege a presente matéria é de competência exclusiva da União Federal, nos termos do artigo 22 da Constituição Federal, e que sua regulamentação compete ao CONTRAN, DETRAN e ao DENATRAN, que se encarregam da padronização dos instrumentos e sinalização de trânsito, uniforme em todo o território nac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nte disso, s.m.j., a Comissão conclui pela   inconstitucionalidade do Projeto,  devendo,  porém, ser submetido ao Plenário para a apreciação do PARECER, conforme artigo 82 e seguinte do Regimento Interno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 </w:t>
      </w:r>
      <w:r>
        <w:rPr>
          <w:rFonts w:cs="Verdana" w:ascii="Verdana" w:hAnsi="Verdana"/>
          <w:b/>
          <w:bCs/>
          <w:sz w:val="22"/>
        </w:rPr>
        <w:t xml:space="preserve">LUIZ CARLOS RUBIO </w:t>
        <w:tab/>
        <w:tab/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Presidente </w:t>
        <w:tab/>
        <w:tab/>
        <w:tab/>
        <w:tab/>
        <w:tab/>
        <w:t xml:space="preserve">  Relato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6"/>
        </w:rPr>
      </w:pPr>
      <w:r>
        <w:rPr>
          <w:rFonts w:cs="Verdana" w:ascii="Verdana" w:hAnsi="Verdana"/>
          <w:b/>
          <w:bCs/>
          <w:color w:val="000000"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3T09:09:00Z</cp:lastPrinted>
  <dcterms:modified xsi:type="dcterms:W3CDTF">2008-02-13T11:10:00Z</dcterms:modified>
  <cp:revision>18</cp:revision>
  <dc:subject/>
  <dc:title/>
</cp:coreProperties>
</file>